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40"/>
          <w:szCs w:val="40"/>
        </w:rPr>
        <w:t>Реєстр (перелік) наборів відкритих даних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розпорядником яких є Слобожанська ОДПІ ГУ ДФС в Харківській області</w:t>
      </w:r>
    </w:p>
    <w:p>
      <w:pPr>
        <w:pStyle w:val="Normal"/>
        <w:ind w:left="720" w:hanging="0"/>
        <w:jc w:val="both"/>
        <w:rPr>
          <w:rStyle w:val="InternetLink"/>
        </w:rPr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Інформація про організаційну структуру </w:t>
        </w:r>
      </w:hyperlink>
      <w:r>
        <w:rPr>
          <w:sz w:val="28"/>
          <w:szCs w:val="28"/>
        </w:rPr>
        <w:t xml:space="preserve"> Слобожанську ОДПІ ГУ ДФС в Харківській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віти, в тому числі щодо  задоволення запитів на інформаці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ічні плани закупівель</w:t>
        </w:r>
      </w:hyperlink>
      <w:r>
        <w:rPr>
          <w:sz w:val="28"/>
          <w:szCs w:val="28"/>
        </w:rPr>
        <w:t xml:space="preserve"> Слобожанської ОДПІ ГУ ДФС в Харків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систему обліку, види інформації, яка зберігається у Слобожанської ОДПІ ГУ ДФС в Харківській області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єстр (перелік) наборів відкритих даних</w:t>
        </w:r>
      </w:hyperlink>
      <w:r>
        <w:rPr>
          <w:sz w:val="28"/>
          <w:szCs w:val="28"/>
        </w:rPr>
        <w:t>, розпорядником яких є Слобожанська ОДПІ ГУ ДФС в Харків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ти про використання бюджетних коштів, зокрема за окремими бюджетними програм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850" w:gutter="0" w:header="708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sfs.gov.ua/dfs-u-regioni/golov-upr/dostup-do-publichnoi-info/vidkriti-dani-/informatsiya-pro/" TargetMode="External"/><Relationship Id="rId3" Type="http://schemas.openxmlformats.org/officeDocument/2006/relationships/hyperlink" Target="http://tr.sfs.gov.ua/dfs-u-regioni/golov-upr/dostup-do-publichnoi-info/vidkriti-dani-/informatsiya-pro/" TargetMode="External"/><Relationship Id="rId4" Type="http://schemas.openxmlformats.org/officeDocument/2006/relationships/hyperlink" Target="http://tr.sfs.gov.ua/dfs-u-regioni/golov-upr/dostup-do-publichnoi-info/vidkriti-dani-/zviti/" TargetMode="External"/><Relationship Id="rId5" Type="http://schemas.openxmlformats.org/officeDocument/2006/relationships/hyperlink" Target="http://tr.sfs.gov.ua/dfs-u-regioni/golov-upr/dostup-do-publichnoi-info/vidkriti-dani-/richni-plani-zakupivel/" TargetMode="External"/><Relationship Id="rId6" Type="http://schemas.openxmlformats.org/officeDocument/2006/relationships/hyperlink" Target="http://tr.sfs.gov.ua/dfs-u-regioni/golov-upr/dostup-do-publichnoi-info/vidkriti-dani-/reestr-perelik-naboriv/" TargetMode="External"/><Relationship Id="rId7" Type="http://schemas.openxmlformats.org/officeDocument/2006/relationships/hyperlink" Target="http://tr.sfs.gov.ua/dfs-u-regioni/golov-upr/dostup-do-publichnoi-info/vidkriti-dani-/pereliki-administrativnih-poslu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7:00Z</dcterms:created>
  <dc:creator>d11-krysovatyy</dc:creator>
  <dc:description/>
  <cp:keywords/>
  <dc:language>en-US</dc:language>
  <cp:lastModifiedBy>Admin</cp:lastModifiedBy>
  <dcterms:modified xsi:type="dcterms:W3CDTF">2017-08-28T07:42:00Z</dcterms:modified>
  <cp:revision>3</cp:revision>
  <dc:subject/>
  <dc:title>Додаток 7</dc:title>
</cp:coreProperties>
</file>