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абору </w:t>
      </w:r>
      <w:r>
        <w:rPr>
          <w:rStyle w:val="StrongEmphasis"/>
          <w:lang w:val="uk-UA"/>
        </w:rPr>
        <w:t>даних «Перелік адміністративних послуг, інформаційні картки адміністративних послуг та бланки заяв, необхідних для зверненя щодо надання адміністративної послуги у Центрах обслуговування платників Слобожанської ОДПІ  ГУ ДФС у Харківській області</w:t>
      </w:r>
      <w:r>
        <w:rPr>
          <w:rStyle w:val="StrongEmphasis"/>
        </w:rPr>
        <w:t>»</w:t>
      </w:r>
      <w:r>
        <w:rPr/>
        <w:t xml:space="preserve"> 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901"/>
        <w:gridCol w:w="4074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 xml:space="preserve">№ </w:t>
            </w:r>
            <w:r>
              <w:rPr>
                <w:rStyle w:val="StrongEmphasis"/>
                <w:color w:val="3366FF"/>
                <w:lang w:val="uk-UA"/>
              </w:rPr>
              <w:t>з/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Назва елементу набору да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Відомості про елементи набору даних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лік адміністративних послуг, що надаються у Центрах обслуговування платників Слобожанської ОДПІ  ГУ ДФС у Харківській області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lang w:val="uk-UA"/>
              </w:rPr>
              <w:t>Адміністративні послуги, що надаються у Центрах обслуговування платників Слобожанської ОДПІ  ГУ ДФС у Харківській області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DOC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XT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 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9.08.201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27.07.201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актуальності даних у наборі даних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</w:rPr>
              <w:t> </w:t>
            </w:r>
            <w:r>
              <w:rPr>
                <w:lang w:val="uk-UA"/>
              </w:rPr>
              <w:t>19.08.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періодичність оновлення набору даних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щоразу із зміною даних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Адміністративні послуг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15"/>
              <w:spacing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13</w:t>
              </w:r>
            </w:hyperlink>
            <w:r>
              <w:rPr/>
              <w:t xml:space="preserve">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 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>
                <w:color w:val="FF0000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лобожанська об’єднана державна податкова інспекція Головного управління ДФС у Харківській області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>відомості про відповідальну</w:t>
            </w:r>
            <w:r>
              <w:rPr/>
              <w:t xml:space="preserve"> особу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ільнова Тетяна Вікторів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h</w:t>
            </w:r>
            <w:r>
              <w:rPr/>
              <w:t>.</w:t>
            </w:r>
            <w:r>
              <w:rPr>
                <w:lang w:val="en-US"/>
              </w:rPr>
              <w:t>publicinfo</w:t>
            </w:r>
            <w:r>
              <w:rPr/>
              <w:t>_2011@</w:t>
            </w:r>
            <w:r>
              <w:rPr>
                <w:lang w:val="en-US"/>
              </w:rPr>
              <w:t>sf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pro-sfs-ukraini/struktura-/apar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0:00Z</dcterms:created>
  <dc:creator>chumakova</dc:creator>
  <dc:description/>
  <cp:keywords/>
  <dc:language>en-US</dc:language>
  <cp:lastModifiedBy>ot310008</cp:lastModifiedBy>
  <cp:lastPrinted>2016-05-26T16:16:00Z</cp:lastPrinted>
  <dcterms:modified xsi:type="dcterms:W3CDTF">2017-08-30T08:54:00Z</dcterms:modified>
  <cp:revision>3</cp:revision>
  <dc:subject/>
  <dc:title>ПАСПОРТ </dc:title>
</cp:coreProperties>
</file>