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набору даних «Інформація про систему обліку, види інформації, яка зберігається</w:t>
      </w:r>
      <w:r>
        <w:rPr/>
        <w:t xml:space="preserve"> </w:t>
      </w:r>
      <w:r>
        <w:rPr>
          <w:b/>
          <w:lang w:val="uk-UA"/>
        </w:rPr>
        <w:t>Слобожанськ</w:t>
      </w:r>
      <w:r>
        <w:rPr>
          <w:rStyle w:val="StrongEmphasis"/>
        </w:rPr>
        <w:t>ою</w:t>
      </w:r>
      <w:r>
        <w:rPr/>
        <w:t xml:space="preserve"> </w:t>
      </w:r>
      <w:r>
        <w:rPr>
          <w:rStyle w:val="StrongEmphasis"/>
        </w:rPr>
        <w:t>ОДПІ ГУ ДФС у Харківській області»</w:t>
      </w:r>
      <w:r>
        <w:rPr/>
        <w:t xml:space="preserve"> 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60"/>
        <w:gridCol w:w="360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про систему обліку, види інформації, яка зберігається територіальним органом ДФС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щодо реєстрації вхідної, вихідної кореспонденції у </w:t>
            </w:r>
            <w:r>
              <w:rPr>
                <w:lang w:val="uk-UA"/>
              </w:rPr>
              <w:t>Слобожанській</w:t>
            </w:r>
            <w:r>
              <w:rPr/>
              <w:t xml:space="preserve"> ОДПІ ГУ ДФС у Харківській області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doc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.06.2016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.06.2016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та актуальності даних у наборі даних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іодичність оновлення набору даних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разу із зміною даних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єстрації вхідної, вихідної кореспонденції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>http://kh.sfs.gov.ua/okremi-storinki/vidkriti-dani/</w:t>
              </w:r>
            </w:hyperlink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</w:rPr>
                <w:t>http://kh.sfs.gov.ua/okremi-storinki/vidkriti-dani/</w:t>
              </w:r>
            </w:hyperlink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Слобожанська</w:t>
            </w:r>
            <w:r>
              <w:rPr/>
              <w:t xml:space="preserve"> ОДПІ ГУ ДФС у Харківській області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5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sfs.gov.ua/okremi-storinki/vidkriti-dani/253995.html" TargetMode="External"/><Relationship Id="rId3" Type="http://schemas.openxmlformats.org/officeDocument/2006/relationships/hyperlink" Target="http://kh.sfs.gov.ua/okremi-storinki/vidkriti-dani/2577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9:00Z</dcterms:created>
  <dc:creator>Admin</dc:creator>
  <dc:description/>
  <cp:keywords/>
  <dc:language>en-US</dc:language>
  <cp:lastModifiedBy>Admin</cp:lastModifiedBy>
  <dcterms:modified xsi:type="dcterms:W3CDTF">2017-08-28T08:59:00Z</dcterms:modified>
  <cp:revision>2</cp:revision>
  <dc:subject/>
  <dc:title>ПАСПОРТ </dc:title>
</cp:coreProperties>
</file>