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иди інформації, яку зберігає </w:t>
      </w:r>
      <w:r>
        <w:rPr>
          <w:sz w:val="28"/>
          <w:szCs w:val="28"/>
          <w:lang w:val="uk-UA"/>
        </w:rPr>
        <w:t>Слобожан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ДПІ Головного 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ФС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ій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Інформація про </w:t>
      </w:r>
      <w:r>
        <w:rPr>
          <w:sz w:val="28"/>
          <w:szCs w:val="28"/>
          <w:lang w:val="uk-UA"/>
        </w:rPr>
        <w:t xml:space="preserve">Слобожанську </w:t>
      </w:r>
      <w:r>
        <w:rPr>
          <w:sz w:val="28"/>
          <w:szCs w:val="28"/>
        </w:rPr>
        <w:t xml:space="preserve">ОДПІ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функції, повноваження, основні завдання, напрями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нформація про організаційну структуру, прізвища, імена, по батькові, номери службових телефонів, адреси електронної пошти керівників Слобожанської ОДПІ ГУ ДФС у Харківській області , управлінь, самостійних відділів, секторів (крім випадків, коли ці відомості належать до інформації з обмеженим доступом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оложення про структурні підрозділи Слобожанської ОДПІ (крім випадків, коли ці відомості належать до інформації з обмеженим доступо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Інформація про діяльність Слобожанської ОДПІ ГУ ДФС у Харківській області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ламент робо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и робо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віти про виконання планів робо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інформація про наради, конференції, семінари, брифінги, круглі столи, прямі телефонні лінії, що проводяться Слобожанської ОДПІ ГУ ДФС у Харківській області відповідно до компетенції структурного підроз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Інформація про апаратні наради  Слобожанської  ОДПІ ГУ ДФС у Харківській  област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 інформація про склад на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лани проведення засідань нар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порядчі документи Слобожанської  ОДПІ ГУ ДФС у Харківській області  (крім випадків, коли ці відомості належать до інформації з обмеженим доступом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ація про доступ до публічної інформа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організація забезпечення доступу фізичних, юридичних осіб, об’єднань без статусу юридичної особи до публічної інформ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2. звіти щодо задоволення запитів на інформац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3. перелік відомостей, що становлять службову інформац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а для подання запиту на отримання публічної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порядником якої є </w:t>
      </w:r>
      <w:r>
        <w:rPr>
          <w:sz w:val="28"/>
          <w:szCs w:val="28"/>
          <w:lang w:val="uk-UA"/>
        </w:rPr>
        <w:t xml:space="preserve">Слобожанська  ОДПІ </w:t>
      </w:r>
      <w:r>
        <w:rPr>
          <w:sz w:val="28"/>
          <w:szCs w:val="28"/>
        </w:rPr>
        <w:t xml:space="preserve">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>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5. інформація про систему обліку публічної інформації, що знаходиться у володінні </w:t>
      </w:r>
      <w:r>
        <w:rPr>
          <w:sz w:val="28"/>
          <w:szCs w:val="28"/>
          <w:lang w:val="uk-UA"/>
        </w:rPr>
        <w:t xml:space="preserve">Слобожанської  </w:t>
      </w:r>
      <w:r>
        <w:rPr>
          <w:sz w:val="28"/>
          <w:szCs w:val="28"/>
        </w:rPr>
        <w:t xml:space="preserve"> ОДПІ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обла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порядок складання та подання запитів на отримання публічної інформації, розпорядником якої є Слобожанська ОДПІ ГУ ДФС у Харківській області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рядок оскарження дій чи бездіяльності розпорядника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Інформація про розгляд звернень громадян </w:t>
      </w:r>
      <w:r>
        <w:rPr>
          <w:sz w:val="28"/>
          <w:szCs w:val="28"/>
          <w:lang w:val="uk-UA"/>
        </w:rPr>
        <w:t xml:space="preserve">Слобожанської ОДПІ </w:t>
      </w:r>
      <w:r>
        <w:rPr>
          <w:sz w:val="28"/>
          <w:szCs w:val="28"/>
        </w:rPr>
        <w:t xml:space="preserve">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 област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1. аналітично-звітна інформація щодо стану розгляду звернень та особистого прийому громадян  в Слобожанській  ОДПІ ГУ ДФС у Харківській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рафік прийому громадя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рядок прийом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Інформація з питань кадрової роботи та державної служби: інформація щодо вакансій, порядку та умов проходження конкурсу на заміщення вакантних пос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Інформація про адміністративні послуги, що надаються </w:t>
      </w:r>
      <w:r>
        <w:rPr>
          <w:sz w:val="28"/>
          <w:szCs w:val="28"/>
          <w:lang w:val="uk-UA"/>
        </w:rPr>
        <w:t xml:space="preserve">в Слобожанській </w:t>
      </w:r>
      <w:r>
        <w:rPr>
          <w:sz w:val="28"/>
          <w:szCs w:val="28"/>
        </w:rPr>
        <w:t xml:space="preserve">ОДПІ 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 форми і зразки документів, необхідних для надання адміністративних послуг, та правила їх заповн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2. перелік адміністративних послуг, що надаються </w:t>
      </w:r>
      <w:r>
        <w:rPr>
          <w:sz w:val="28"/>
          <w:szCs w:val="28"/>
          <w:lang w:val="uk-UA"/>
        </w:rPr>
        <w:t xml:space="preserve">в Слобожанській ОДПІ </w:t>
      </w:r>
      <w:r>
        <w:rPr>
          <w:sz w:val="28"/>
          <w:szCs w:val="28"/>
        </w:rPr>
        <w:t xml:space="preserve">ГУ ДФС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 xml:space="preserve">обла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ація з питань планово-фінансової діяльності, матеріально-технічного забезпечен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інформація про фінансові ресурси (структура та обсяг бюджетних коштів, порядок та механізм їх витрачання тощо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2. інформація про результативні показники виконання бюджетних програ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інформація, пов’язана з проведенням процедур закупівель послуг, яка підлягає оприлюдненню відповідно до вимог Закону України «Про здійснення державних закупівел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 Реквізити вхідних та вихідних документів  Слобожанської ОДПІ ГУ ДФС у Харківс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2:00Z</dcterms:created>
  <dc:creator>Zver</dc:creator>
  <dc:description/>
  <cp:keywords/>
  <dc:language>en-US</dc:language>
  <cp:lastModifiedBy>Admin</cp:lastModifiedBy>
  <dcterms:modified xsi:type="dcterms:W3CDTF">2017-08-28T09:22:00Z</dcterms:modified>
  <cp:revision>2</cp:revision>
  <dc:subject/>
  <dc:title> </dc:title>
</cp:coreProperties>
</file>