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часовий перелік адміністративних послуг, що надаються Салтівською ОДПІ ГУ ДФС у Харківській області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ча картки платника податків та внесення до паспорта громадянина України (у формі книжечки) даних про реєстраційний номер облікової картки платника податків з Державного реєстру фізичних осіб-платників податкі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несення до паспорта громадянина України (у формі книжечки) відмітки про наявність права здійснювати будь-які платежі за серією та номером паспор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я реєстратора розрахункових операці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я книг обліку розрахункових операці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я розрахункових книжо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ключення неприбуткового підприємства (установи, організації) до Реєстру неприбуткових установ та організаці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реєстрація неприбуткового підприємства (установи, організації) у Реєстрі неприбуткових установ та організаці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ча довідки про сплачений нерезидентом в Україні податок на прибуток (доход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вердження статусу податкового резидента Україн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я платника єдиного податк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дання витягу з реєстру платників єдиного податк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я книги обліку доходів та книги обліку доходів і витрат платникам єдиного податк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ці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ча   довідки   про   сплату   податкових   зобов'язань   платником податку - резидентом,    який    виїжджає   за   кордон    на   постійне    місце проживання, та про відсутність податкових зобов'язан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ча довідки про сплату податкових зобов'язань платником податку - резидентом, який виїжджає за кордон на постійне місце проживання, та про відсутність податкових зобов'язан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ідомостей з Державного реєстру фізичних осіб – платників податків про суми/джерела виплачених доходів та утриманих податкі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відсутність заборгованості з платежів до бюджету, що контролюються органами державної фіскальної служб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ліцензії на право роздрібної торгівлі алкогольними напоя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ліцензії на право роздрібної торгівлі алкогольними напоя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ліцензії на право роздрібної торгівлі алкогольними напоя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ліцензії на право роздрібної торгівлі алкогольними напоями за заявою суб’єкта господарюванн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ліцензії на право роздрібної торгівлі сидром та перрі (без додання спирту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ліцензії на право роздрібної торгівлі сидром та перрі (без додання спирту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ня ліцензії на право роздрібної торг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ром та перрі (б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ту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лювання ліцензії на право роздрібної торгівлі сидром та перрі (б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ту) за заявою суб’єкта господарюванн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ліцензії на право роздрібної торгівлі тютюновими вироба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ліцензії на право роздрібної торгівлі тютюновими вироба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ня ліцензії на право роздрібної торгівлі тютюновими вироба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лювання ліцензії на право роздрібної торгівлі тютюновими виробами за заявою суб’єкта господарюванн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про внесення місця зберігання алкогольних напоїв та тютюнових виробів до Єдиного державного реєстру місць зберіг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О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0:00Z</dcterms:created>
  <dc:creator>Maryna_Kots</dc:creator>
  <dc:description/>
  <cp:keywords/>
  <dc:language>en-US</dc:language>
  <cp:lastModifiedBy>u28-redka</cp:lastModifiedBy>
  <cp:lastPrinted>2016-03-29T17:32:00Z</cp:lastPrinted>
  <dcterms:modified xsi:type="dcterms:W3CDTF">2018-01-04T14:25:00Z</dcterms:modified>
  <cp:revision>11</cp:revision>
  <dc:subject/>
  <dc:title/>
</cp:coreProperties>
</file>