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даток до листа від __.__.2021</w:t>
      </w:r>
    </w:p>
    <w:p>
      <w:pPr>
        <w:pStyle w:val="Style16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№ </w:t>
      </w:r>
      <w:r>
        <w:rPr>
          <w:color w:val="000000"/>
          <w:sz w:val="20"/>
          <w:szCs w:val="20"/>
          <w:lang w:val="en-US"/>
        </w:rPr>
        <w:t>_______/20-40-10-05-11</w:t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719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Назва предмета закупівлі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централізованого водопостачання (за адресою: м. Люботин,  вул. Ушакова, 3-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К 021:2015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5110000-7 Розподіл в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2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 (обсяг) послуг: 16 м. куб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надання послуг: 62433, Харківська область, м. Люботин,  вул. Ушакова, 3-б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к надання послуг: до 31.12.2021 року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онавець повинен надати Замовнику послуги,  якість яких відповідає умовам ДСанПіН 2.2.4-171-10 та  вимог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рмативно-правових актів, що регулюють цю сферу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відповідності до зведеного переліку суб’єктів природних монополій, розміщеного на офіційному веб-сайті Антимонопольного комітету України (http://www.amc.gov.ua) станом на на 30.04.2021, КОМУНАЛЬНЕ ПІДПРИЄМСТВО ВОДОПРОВІДНО-КАНАЛІЗАЦІЙНЕ КОМУНАЛЬНЕ УПРАВЛІННЯ ЛЮБОТИНСЬКОЇ МІСЬКОЇ РАДИ, код за ЄДРПОУ – 21183364, (місце реєстрації суб’єкта природних монополій: 62433, ХАРКІВСЬКА ОБЛАСТЬ, МІСТО ЛЮБОТИН, ВУЛИЦЯ УШАКОВА, БУДИНОК 3-А, значиться за номером 53 щодо централізованого водопостачання; територія діяльності суб'єкта природних монополій – Харківська обла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фіційному веб-сайті Національної комісії, що здійснює державне регулювання у сферах енергетики та комунальних послуг (НКРЕКП) (http://www.nerc.gov.ua), у реєстрі суб'єктів природних монополій, які провадять господарську діяльність у сфері теплопостачання станом на 31.05.2021, КОМУНАЛЬНЕ ПІДПРИЄМСТВО ВОДОПРОВІДНО-КАНАЛІЗАЦІЙНЕ КОМУНАЛЬНЕ УПРАВЛІННЯ ЛЮБОТИНСЬКОЇ МІСЬКОЇ РАДИ, код за ЄДРПОУ – 21183364, (місце реєстрації суб’єкта природних монополій: 62433, ХАРКІВСЬКА ОБЛАСТЬ, МІСТО ЛЮБОТИН, ВУЛИЦЯ УШАКОВА, БУДИНОК 3-А, значиться за номером 53 щодо централізованого водопостачання; територія діяльності суб'єкта природних монополій – Харківська обл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ізоване водопостачання Водопровідно-каналізаційним комунальним управлінням Люботинської міської ради (код за ЄДРПОУ – 21183364), здійснюється по єдиних існуючих та підведених до адмінбудівель Головного управління ДПС у Харківській області водопровідних мережах у м. Люботин і цим самим забезпечується їх повноцінне функціонування. Централізованого водопостачання у інший спосіб не існує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чікувана вартість предмета закупівлі розрахована з  урахуванням пункту 3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 та сільського господарства України від 18.02.2020 № 275 з урахуванням обсягу надання послуг: 16 м.куб. Тарифи на послуги з централізованого водопостачання встановлюються рішенням виконавчого комітету Люботинської міської ради Харківської області №65 від 14.04.2020 року та ріщенням №45 від 09.03.2021 року. Вартість 1 м. куб. для потреб бюджетних установ складає - з 01.01.2021 - 44,64 гривень за 1 куб. метр (з ПДВ);- з 01.04.2021 – 53,40 гривень за 1 куб. метр (з ПДВ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згоджена ціна пропозиції становить –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0,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н з ПДВ.</w:t>
            </w:r>
          </w:p>
        </w:tc>
      </w:tr>
    </w:tbl>
    <w:p>
      <w:pPr>
        <w:pStyle w:val="Style16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Додаток до листа від __.__.2021</w:t>
      </w:r>
    </w:p>
    <w:p>
      <w:pPr>
        <w:pStyle w:val="Style16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__/20-40-10-05-11</w:t>
      </w: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719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Назва предмета закупівлі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уги централізованого водовідвед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адресою: м. Люботин,  вул. Ушакова, 3-б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К 021:2015: 90430000-0 «Послуги з відведення стічних вод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(обсяг) послуг: 16 м. куб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надання послуг: 62433, Харківська область, м. Люботин,  вул. Ушакова, 3-б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к надання послуг: до 31.12.2021 року.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вець повинен надати Замовнику послуги,  якість яких відповідає умовам ДСанПіН 2.2.4-171-10 та  вимогам нормативно-правових актів, що регулюють цю сферу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відповідності до зведеного переліку суб’єктів природних монополій, розміщеного на офіційному веб-сайті Антимонопольного комітету України (http://www.amc.gov.ua) станом на на 30.04.2021, КОМУНАЛЬНЕ ПІДПРИЄМСТВО ВОДОПРОВІДНО-КАНАЛІЗАЦІЙНЕ КОМУНАЛЬНЕ УПРАВЛІННЯ ЛЮБОТИНСЬКОЇ МІСЬКОЇ РАДИ, код за ЄДРПОУ – 21183364, (місце реєстрації суб’єкта природних монополій: 62433, ХАРКІВСЬКА ОБЛАСТЬ, МІСТО ЛЮБОТИН, ВУЛИЦЯ УШАКОВА, БУДИНОК 3-А, значиться за номером 53 щодо централізованого водопостачання; територія діяльності суб'єкта природних монополій – Харківська обл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фіційному веб-сайті Національної комісії, що здійснює державне регулювання у сферах енергетики та комунальних послуг (НКРЕКП) (http://www.nerc.gov.ua), у реєстрі суб'єктів природних монополій, які провадять господарську діяльність у сфері теплопостачання станом на 31.05.2021, КОМУНАЛЬНЕ ПІДПРИЄМСТВО ВОДОПРОВІДНО-КАНАЛІЗАЦІЙНЕ КОМУНАЛЬНЕ УПРАВЛІННЯ ЛЮБОТИНСЬКОЇ МІСЬКОЇ РАДИ, код за ЄДРПОУ – 21183364, (місце реєстрації суб’єкта природних монополій: 62433, ХАРКІВСЬКА ОБЛАСТЬ, МІСТО ЛЮБОТИН, ВУЛИЦЯ УШАКОВА, БУДИНОК 3-А, значиться за номером 53 щодо централізованого водопостачання; територія діяльності суб'єкта природних монополій – Харківська область.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ізоване водовідведення Водопровідно-каналізаційним комунальним управлінням Люботинської міської ради (код за ЄДРПОУ – 21183364), здійснюється по єдиних існуючих та підведених до адмінбудівель Головного управління ДПС у Харківській області водопровідних мережах у м. Люботин і цим самим забезпечується їх повноцінне функціонування. Централізованого водопостачання у інший спосіб не існує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чікувана вартість предмета закупівлі розрахована з  урахуванням пункту 3 розділу ІІІ «Примірної методики визначення очікуваної вартості предмета закупівлі», затвердженої наказом Міністерством розвитку економіки, торгівлі та сільського господарства України від 18.02.2020 № 275 з урахуванням обсягу надання послуг: 16 м.куб. Тарифи на послуги з централізованого водовідведення встановлюються рішенням виконавчого комітету Люботинської міської ради Харківської області №65 від 14.04.2020 року та рішенням №45 від 09.03.2021 року. Вартість 1 м. куб. для потреб бюджетних установ складає -  з 01.01.2021 - 72,00 гривень за 1 куб. метр (з ПДВ); -  з 01.04.2021 - 99,60 гривень за 1 куб. метр (з ПДВ).Узгоджена ціна пропозиції становить - 14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  з ПД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color w:val="000000"/>
          <w:sz w:val="20"/>
          <w:szCs w:val="20"/>
        </w:rPr>
        <w:t>Додаток до листа від __.__.202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_______/20-40-10-05-11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46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Назва предмета закупівлі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луги з централізованого водопостачання (за адресою: м. Красноград,  вул. Короленка, 85) (ДК 021:2015: 65110000-7 Розподіл води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2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Кількість (обсяг) послуг: 180 м. к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ісце надання послуг: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63304, Харківська обл., м. Красноград,  вул. Короленко, 85;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рок надання послуг: </w:t>
            </w:r>
            <w:r>
              <w:rPr>
                <w:rFonts w:cs="Times New Roman" w:ascii="Times New Roman" w:hAnsi="Times New Roman"/>
                <w:iCs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31.12.2021 року.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конавець повинен надати Замовнику послуги,  якість яких відповідає умовам ДСанПіН 2.2.4-171-10 та  вимогам нормативно-правових актів, що регулюють цю сферу діяльності. </w:t>
            </w:r>
            <w:r>
              <w:rPr>
                <w:rFonts w:cs="Times New Roman" w:ascii="Times New Roman" w:hAnsi="Times New Roman"/>
                <w:lang w:val="ru-RU"/>
              </w:rPr>
              <w:t>У відповідності до зведеного переліку суб’єктів природних монополій, розміщеного на офіційному веб-сайті Антимонопольного комітету України (http://www.amc.gov.ua) станом на на 30.04.2021, КРАСНОГРАДСЬКЕ КОМУНАЛЬНЕ ПІДПРИЄМСТВО "ВОДОКАНАЛ", код за ЄДРПОУ – 05466186, (місце реєстрації суб’єкта природних монополій: 63304, ХАРКІВСЬКА ОБЛАСТЬ, КРАСНОГРАДСЬКИЙ РАЙОН, МІСТО КРАСНОГРАД, ВУЛИЦЯ ШИНДЛЕРА, БУДИНОК 66, значиться за номером 31 щодо централізованого водопостачання; територія діяльності суб'єкта природних монополій – Харківська обла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офіційному веб-сайті Національної комісії, що здійснює державне регулювання у сферах енергетики та комунальних послуг (НКРЕКП) (http://www.nerc.gov.ua), у реєстрі суб'єктів природних монополій, які провадять господарську діяльність у сфері теплопостачання станом на 31.05.2021, , КРАСНОГРАДСЬКЕ КОМУНАЛЬНЕ ПІДПРИЄМСТВО "ВОДОКАНАЛ", код за ЄДРПОУ – 05466186, (місце реєстрації суб’єкта природних монополій: 63304, ХАРКІВСЬКА ОБЛАСТЬ, КРАСНОГРАДСЬКИЙ РАЙОН, МІСТО КРАСНОГРАД, ВУЛИЦЯ ШИНДЛЕРА, БУДИНОК 66, значиться за номером 31 щодо централізованого водопостачання; територія діяльності суб'єкта природних монополій – Харківська обла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алізоване водопостачання Красноградським комунальним підприємством «Водоканал» (код за ЄДРПОУ – 05466186), здійснюється по єдиних існуючих та підведених до адмінбудівель Головного управління ДПС у Харківській області водопровідних мережах у м. Красноград і цим самим забезпечується їх повноцінне функціонування. Централізованого водопостачання у інший спосіб не існує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ікувана вартість предмета закупівлі розрахована з  урахуванням пункту 3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та сільського господарства України від 18.02.2020 </w:t>
              <w:br/>
              <w:t>№ 275 з урахуванням обсягу надання послуг: 180</w:t>
            </w:r>
            <w:r>
              <w:rPr>
                <w:rFonts w:cs="Times New Roman" w:ascii="Times New Roman" w:hAnsi="Times New Roman"/>
                <w:lang w:eastAsia="uk-UA"/>
              </w:rPr>
              <w:t xml:space="preserve"> м. к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рифи на послуги з централізованого водопостачання встановлюються рішенням Красноградської районної ради </w:t>
            </w:r>
            <w:r>
              <w:rPr>
                <w:rFonts w:cs="Times New Roman" w:ascii="Times New Roman" w:hAnsi="Times New Roman"/>
                <w:lang w:val="en-US"/>
              </w:rPr>
              <w:t>LXX</w:t>
            </w:r>
            <w:r>
              <w:rPr>
                <w:rFonts w:cs="Times New Roman" w:ascii="Times New Roman" w:hAnsi="Times New Roman"/>
                <w:lang w:val="ru-RU"/>
              </w:rPr>
              <w:t xml:space="preserve"> сесії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 xml:space="preserve"> скликання № 1393-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 xml:space="preserve"> від 20.08.2020 року. Вартість 1 м. куб. для потреб бюджетних установ складає 20,05 грн за 1 м³(з ПДВ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 xml:space="preserve">згоджена </w:t>
            </w:r>
            <w:r>
              <w:rPr>
                <w:rFonts w:cs="Times New Roman" w:ascii="Times New Roman" w:hAnsi="Times New Roman"/>
              </w:rPr>
              <w:t>ціна пропозиції становить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 xml:space="preserve">3 609,00 грн. </w:t>
            </w:r>
            <w:r>
              <w:rPr>
                <w:rFonts w:cs="Times New Roman" w:ascii="Times New Roman" w:hAnsi="Times New Roman"/>
              </w:rPr>
              <w:t>з ПД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bidi="hi-IN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2:00Z</dcterms:created>
  <dc:creator>Користувач Windows</dc:creator>
  <dc:description/>
  <cp:keywords/>
  <dc:language>en-US</dc:language>
  <cp:lastModifiedBy>svitlana.poliakova</cp:lastModifiedBy>
  <cp:lastPrinted>2021-06-17T13:36:00Z</cp:lastPrinted>
  <dcterms:modified xsi:type="dcterms:W3CDTF">2021-06-17T13:22:00Z</dcterms:modified>
  <cp:revision>14</cp:revision>
  <dc:subject/>
  <dc:title>Фірменний бланк</dc:title>
</cp:coreProperties>
</file>