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04.08.2021</w:t>
      </w:r>
    </w:p>
    <w:p>
      <w:pPr>
        <w:pStyle w:val="Style17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15/20-40-10-05-11</w:t>
      </w: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6203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редмета закупівлі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луги поштового зв’язку спеціального призн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021:201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20000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’єрські по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ількість (обсяг) послуг: 1</w:t>
            </w:r>
            <w:r>
              <w:rPr>
                <w:rFonts w:cs="Times New Roman" w:ascii="Times New Roman" w:hAnsi="Times New Roman"/>
              </w:rPr>
              <w:t xml:space="preserve"> послуга</w:t>
            </w:r>
            <w:r>
              <w:rPr>
                <w:rFonts w:cs="Times New Roman" w:ascii="Times New Roman" w:hAnsi="Times New Roman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дання послуг: 61000, Україна, Харківська обл., м. Харків, вул.. Пушкінська, 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рок надання послуг: </w:t>
            </w:r>
            <w:r>
              <w:rPr>
                <w:rFonts w:cs="Times New Roman" w:ascii="Times New Roman" w:hAnsi="Times New Roman"/>
                <w:iCs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31.12.2021 року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онавець  зобов’язаний  приймати від  відправник   приміщенні спецзв’язку відправлення, які відповідають вимогам спеціального зв’язку та забезпечити перевезення та доставку цих відправлень до адресатів в терміни,  згідно Переліку класів доставки відправлень з м. Харкова по території Україн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dpsz.ua</w:t>
              </w:r>
            </w:hyperlink>
            <w:r>
              <w:rPr>
                <w:rFonts w:cs="Times New Roman" w:ascii="Times New Roman" w:hAnsi="Times New Roman"/>
              </w:rPr>
              <w:t>). У разі якщо відправлення за 1 або 2 класом доставки здані відправником  після 15.00 години в приміщенні спецзв’язку, то термін доставки збільшується на один робочий день. Приймання відправлень, які призначені для перевезення та доставки, на бажання відправника може здійснюватися в його приміщенні за попереднім викликом (заявкою), де вказується точна адреса приймання відправлень, відповідальна особа, номер телефону, кількість відправлень, напрямок їх пересилання та обумовлюється термін доставк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конавець повин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арантувати якість послуг, що надаються у відповідності із нормами Закону України «Про Державну службу спеціального зв'язку та захисту інформації України», якість яких відповідає державним стандартам, нормам чинного законодавства, нормативно-правовим актам та нормативним документам щодо показників якості такого роду/виду послу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чікувана вартість предмета закупівлі </w:t>
            </w:r>
            <w:r>
              <w:rPr>
                <w:rFonts w:cs="Times New Roman" w:ascii="Times New Roman" w:hAnsi="Times New Roman"/>
                <w:lang w:eastAsia="uk-UA"/>
              </w:rPr>
              <w:t xml:space="preserve">розрахована  з урахуванням положень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 та сільського господарства України від 18.02.2020  </w:t>
              <w:br/>
              <w:t>№ 275</w:t>
            </w:r>
            <w:r>
              <w:rPr>
                <w:rFonts w:cs="Times New Roman" w:ascii="Times New Roman" w:hAnsi="Times New Roman"/>
                <w:lang w:bidi="zxx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 підставі проведеного аналізу  тарифів Харківського обласного вузла спеціального зв’язку Державного підприємства спеціального зв’язку та Відділу урядового фельд’єгерського зв’язку Держспецзв’язку, вирішено : провести переговори та укласти  договір з Харківським обласним вузлом спеціального зв’язку Державного підприємства спеціального зв’язку на суму 9000,00 грн з</w:t>
            </w:r>
            <w:r>
              <w:rPr>
                <w:rFonts w:cs="Times New Roman" w:ascii="Times New Roman" w:hAnsi="Times New Roman"/>
                <w:lang w:bidi="zxx"/>
              </w:rPr>
              <w:t xml:space="preserve">гідно  розрахунку до кошторису </w:t>
            </w:r>
            <w:r>
              <w:rPr>
                <w:rFonts w:cs="Times New Roman" w:ascii="Times New Roman" w:hAnsi="Times New Roman"/>
              </w:rPr>
              <w:t xml:space="preserve"> на 2021рік . Сума видатків  за напрямком 3.2 послуги спецзв’язку </w:t>
            </w:r>
            <w:r>
              <w:rPr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овить – 9000,00 грн. 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z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3:00Z</dcterms:created>
  <dc:creator>Користувач Windows</dc:creator>
  <dc:description/>
  <cp:keywords/>
  <dc:language>en-US</dc:language>
  <cp:lastModifiedBy>iryna.skalaukh</cp:lastModifiedBy>
  <cp:lastPrinted>2021-04-05T09:21:00Z</cp:lastPrinted>
  <dcterms:modified xsi:type="dcterms:W3CDTF">2021-08-04T09:07:00Z</dcterms:modified>
  <cp:revision>19</cp:revision>
  <dc:subject/>
  <dc:title>Фірменний бланк</dc:title>
</cp:coreProperties>
</file>