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апір для друку за кодом </w:t>
            </w:r>
            <w:r>
              <w:rPr>
                <w:rFonts w:eastAsia="Calibri"/>
              </w:rPr>
              <w:t>ДК 021:2015: 30190000-7 Офісне устаткування та приладдя різн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(обсяг) поставки товару: 6356 пачок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це надання послуг: </w:t>
            </w:r>
            <w:r>
              <w:rPr>
                <w:sz w:val="24"/>
                <w:szCs w:val="24"/>
                <w:lang w:eastAsia="en-US"/>
              </w:rPr>
              <w:t>61002, Україна, Харківська область, м. Харків, вул.Чернишевська, 4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к надання послуг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1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для друку, А4, 80 г/м², клас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500 арк., бі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аперу  -А4 (210х297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ільність аркуша- не менше 80 г/м.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щина аркушу - не менше 104 м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зна CIE - не менш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зорість - не менше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в пачці -50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 – бі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має бути вибілений без застосування елементарного хлору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ована  з урахуванням положень п.1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 № 275 т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ідставі проведеного аналіз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ідкритих джерелах  інформації в мережі Інтер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гідно  розрахунку до коштор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рік розмір бюджетного призначення становить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09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6:00Z</dcterms:created>
  <dc:creator>Користувач Windows</dc:creator>
  <dc:description/>
  <dc:language>en-US</dc:language>
  <cp:lastModifiedBy>204030 (504) Полякова Светлана Владимировна</cp:lastModifiedBy>
  <cp:lastPrinted>2021-08-28T09:52:00Z</cp:lastPrinted>
  <dcterms:modified xsi:type="dcterms:W3CDTF">2021-08-28T07:56:00Z</dcterms:modified>
  <cp:revision>2</cp:revision>
  <dc:subject/>
  <dc:title>Фірменний бланк</dc:title>
</cp:coreProperties>
</file>