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620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 навчання роботі з Єдиними та Державними реєстрами (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К 021:201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2220000-3 Консультаційні послуги з питань систем та технічних питан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(обсяг) надання послуг: 105 академічних г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 надання послуг: 61001, Україна,  Харківська область, м. Харків, пр. Гагаріна, 10/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 надання послуг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1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Надавати </w:t>
            </w:r>
            <w:r>
              <w:rPr>
                <w:lang w:eastAsia="ru-RU"/>
              </w:rPr>
              <w:t xml:space="preserve">інформаційно-консультативні </w:t>
            </w:r>
            <w:r>
              <w:rPr/>
              <w:t xml:space="preserve">послуги </w:t>
            </w:r>
            <w:r>
              <w:rPr>
                <w:bCs/>
              </w:rPr>
              <w:t>з навчання роботі з Єдиними та Державними реєстрами</w:t>
            </w:r>
            <w:r>
              <w:rPr/>
              <w:t xml:space="preserve"> ГУ ДПС у Харківській області або його структурному підрозділу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Надавати консультативну допомогу по роботі з Системами через Call-центр </w:t>
            </w:r>
            <w:r>
              <w:rPr>
                <w:bCs/>
              </w:rPr>
              <w:t>ДП «Національні інформаційні системи»</w:t>
            </w:r>
            <w:r>
              <w:rPr/>
              <w:t>, а також засобами електронного та телефонного зв’яз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рахована  з урахуванням положень п.1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 </w:t>
              <w:br/>
              <w:t>№ 275 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ідставі проведеного аналіз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ідкритих джерелах  в електронній системі закупівель “Prozorr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rozorro.gov.ua/tender/UA-2021-07-09-008458-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rozorro.gov.ua/tender/UA-2021-07-15-000797-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rozorro.gov.ua/tender/UA-2021-07-13-007832-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ідно  розрахунку до коштор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рік розмір бюджетного призначення становит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17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7-09-008458-&#1089;" TargetMode="External"/><Relationship Id="rId3" Type="http://schemas.openxmlformats.org/officeDocument/2006/relationships/hyperlink" Target="https://prozorro.gov.ua/tender/UA-2021-08-17-006576-a-" TargetMode="External"/><Relationship Id="rId4" Type="http://schemas.openxmlformats.org/officeDocument/2006/relationships/hyperlink" Target="https://prozorro.gov.ua/tender/UA-2021-07-13-007832-c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3:00Z</dcterms:created>
  <dc:creator>Користувач Windows</dc:creator>
  <dc:description/>
  <dc:language>en-US</dc:language>
  <cp:lastModifiedBy>204030 (504) Полякова Светлана Владимировна</cp:lastModifiedBy>
  <cp:lastPrinted>2021-08-28T09:52:00Z</cp:lastPrinted>
  <dcterms:modified xsi:type="dcterms:W3CDTF">2021-08-28T06:53:00Z</dcterms:modified>
  <cp:revision>2</cp:revision>
  <dc:subject/>
  <dc:title>Фірменний бланк</dc:title>
</cp:coreProperties>
</file>