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531"/>
        <w:gridCol w:w="5494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sz w:val="22"/>
                <w:szCs w:val="22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предмета закупівлі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швидкозшивач к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:2015: 22850000-3 Швидкозшивачі та супутнє приладдя)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(обсяг) поставки товару: 15000 ш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ісце надання послуг: </w:t>
            </w:r>
            <w:r>
              <w:rPr>
                <w:sz w:val="24"/>
                <w:szCs w:val="24"/>
                <w:lang w:eastAsia="en-US"/>
              </w:rPr>
              <w:t>61002, Україна, Харківська область,</w:t>
            </w:r>
          </w:p>
          <w:p>
            <w:pPr>
              <w:pStyle w:val="Style2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. Харків, вул.Чернишевська, 4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к надання послуг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1 ро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і та якісні характеристики предмета закупівлі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аперу -А4 (210х297 м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ханізму- швидкозшивач з пласти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 обкладинки –карто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ільність картону -не менше 260 г/м². </w:t>
            </w:r>
          </w:p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 повинна повністю зберігати та захищати товар від пошкоджень під час транспортування та зберіганн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предмета закупівл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ована  з урахуванням положень п.1 розділу ІІІ «Примірної методики визначення очікуваної вартості предмета закупівлі», затвердженої  наказом Міністерством розвитку економіки, торгівлі  та сільського господарства України від 18.02.2020  № 275 та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ідставі проведеного аналіз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відкритих джерелах  інформації в мережі Інтерн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prom.ua/p1071371680-papka-skorosshivatel-kartonnyj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lang w:eastAsia="uk-UA"/>
                </w:rPr>
                <w:t>https://bigl.ua/p1006672581-papka-kartonnaya-skorosshivatel?click_track_data=.eJwdjskOgjAUA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  <w:t xml:space="preserve">https: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lang w:eastAsia="uk-UA"/>
                </w:rPr>
                <w:t>https://clipka.ua/catalog/kantstovary/papki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  <w:t>_sistemy_arkhivatsii/papki_segregatory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  <w:t>koroba/skorosshivatel_karton_korvet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https://bigl.ua/p609967765-papka-kartonna-shvidkozshivach?click_track_da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гідно  розрахунку до коштори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1рік розмір бюджетного призначення становить –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2 5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вен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kern w:val="2"/>
      <w:lang w:bidi="hi-IN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5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2">
    <w:name w:val="2Заголов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 CYR" w:hAnsi="Times New Roman CYR" w:cs="Times New Roman CYR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64" w:before="0" w:after="660"/>
      <w:ind w:hanging="580"/>
    </w:pPr>
    <w:rPr>
      <w:rFonts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m.ua/p1071371680-papka-skorosshivatel-kartonnyj.html" TargetMode="External"/><Relationship Id="rId3" Type="http://schemas.openxmlformats.org/officeDocument/2006/relationships/hyperlink" Target="https://bigl.ua/p1006672581-papka-kartonnaya-skorosshivatel?click_track_data=.eJwdjskOgjAUAP" TargetMode="External"/><Relationship Id="rId4" Type="http://schemas.openxmlformats.org/officeDocument/2006/relationships/hyperlink" Target="https://clipka.ua/catalog/kantstovary/papki" TargetMode="External"/><Relationship Id="rId5" Type="http://schemas.openxmlformats.org/officeDocument/2006/relationships/hyperlink" Target="https://bigl.ua/p609967765-papka-kartonna-shvidkozshivach?click_track_da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57:00Z</dcterms:created>
  <dc:creator>Користувач Windows</dc:creator>
  <dc:description/>
  <dc:language>en-US</dc:language>
  <cp:lastModifiedBy>204030 (504) Полякова Светлана Владимировна</cp:lastModifiedBy>
  <cp:lastPrinted>2021-08-28T09:52:00Z</cp:lastPrinted>
  <dcterms:modified xsi:type="dcterms:W3CDTF">2021-08-28T07:57:00Z</dcterms:modified>
  <cp:revision>2</cp:revision>
  <dc:subject/>
  <dc:title>Фірменний бланк</dc:title>
</cp:coreProperties>
</file>