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__.__.2021</w:t>
      </w:r>
    </w:p>
    <w:p>
      <w:pPr>
        <w:pStyle w:val="Style17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/</w:t>
      </w: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3"/>
        <w:gridCol w:w="648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предмета закупівлі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Послуги централізованого водопостачання (за адресою: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Балаклія, вулиця Муканова, будинок 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) (ДК 021:2015: 65110000-7 Розподіл вод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Кількість (обсяг) послуг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,0 м. куб; Місце надання послуг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642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, Харківська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Балаклія, вулиця Муканова, будинок 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Строк надання послуг: до 31.12.2021 року.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конавець повинен надати Замовнику послуги,  якість яких відповідає умовам ДСанПіН 2.2.4-171-10 та  вимогам нормативно-правових актів, що регулюють цю сферу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відповідності до зведеного переліку суб’єктів природних монополій, розміщеного на офіційному веб-сайті Антимонопольного комітету Украї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am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u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ном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9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унальне підприємство «Балаклійський водокана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д за ЄДРПО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947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(місце реєстрації суб’єкта природних монополій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42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, Україна, Харківська область, Балаклійський район, місто Балаклія, вулиця Вторчерметівська, будинок 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ться за номером 9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одо централізованого водопостачання  та централізованого водовідведення; територія діяльності суб'єкта природних монополій – Харківська обла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іційному веб-сайті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ціональної комісії, що здійснює державне регулювання у сферах енергетики та комунальних послуг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КРЕКП) (http://www.nerc.gov.ua), у реєстрі суб'єктів природних монополі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 провадять господарську діяльність у сфері теплопостачання станом на 1.09.2021,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унальне підприємство «Балаклійський водокана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д за ЄДРПО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947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(місце реєстрації суб’єкта природних монополій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42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, Україна, Харківська область, Балаклійський район, місто Балаклія, вулиця Вторчерметівська, будинок 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ться за номером 9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територія діяльності суб'єкта природних монополій – Харківська область.</w:t>
            </w:r>
          </w:p>
          <w:p>
            <w:pPr>
              <w:pStyle w:val="Default"/>
              <w:ind w:firstLine="426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Централізоване водопостачання к</w:t>
            </w:r>
            <w:r>
              <w:rPr>
                <w:rFonts w:eastAsia="Calibri"/>
                <w:sz w:val="20"/>
                <w:szCs w:val="20"/>
                <w:lang w:val="uk-UA"/>
              </w:rPr>
              <w:t>омунальним підприємством "</w:t>
            </w:r>
            <w:r>
              <w:rPr>
                <w:sz w:val="20"/>
                <w:szCs w:val="20"/>
                <w:lang w:val="uk-UA"/>
              </w:rPr>
              <w:t>Балаклійський водоканал</w:t>
            </w:r>
            <w:r>
              <w:rPr>
                <w:rFonts w:eastAsia="Calibri"/>
                <w:sz w:val="20"/>
                <w:szCs w:val="20"/>
                <w:lang w:val="uk-UA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, код за ЄДРПОУ – 33394709, здійснюється по єдиних існуючих та підведених до адмінбудівель Головного управління ДПС у Харківській області водопровідних мережах у </w:t>
            </w:r>
            <w:r>
              <w:rPr>
                <w:rFonts w:eastAsia="Calibri"/>
                <w:sz w:val="20"/>
                <w:szCs w:val="20"/>
                <w:lang w:val="uk-UA"/>
              </w:rPr>
              <w:t>м. Балаклія</w:t>
            </w:r>
            <w:r>
              <w:rPr>
                <w:sz w:val="20"/>
                <w:szCs w:val="20"/>
                <w:lang w:val="uk-UA"/>
              </w:rPr>
              <w:t xml:space="preserve"> і цим самим забезпечується їх повноцінне функціонування.  Централізованого водопостачання у інший спосіб не існує.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 підставі вищевикладеного, з метою забезпечення безперебійного надання послуги з водопостачання у 2021 році, керуючись абзацом четвертим пункту 2 частини другої статті 40 Закону, замовник обирає для здійснення закупівлі: Послуги централізованого водопостач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 адресою: м. Балаклія, вулиця Муканова, будинок 63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К 021:2015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65110000-7 Розподіл во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переговорну процедуру закупівлі, яка застосовується замовником як виняток, якщо роботи, товари чи послуги можуть бути виконані, поставлені чи надані виключно певним суб’єктом господарювання за наявності такого випадку: відсутність конкуренції з технічних причин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 та сільського господарства України від 18.02.2020 № 275 з урахуванням обсягу надання послуг: 45 м.куб. Вартість 1 м. куб. для потреб бюджетних установ складає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77 грн за 1 м³ (з ПДВ) згідно рішення № 84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ід 17.09.2019 року Балаклійської районної ради Харківської області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сії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ика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і становить на послугу централізованого водопостач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згоджена ціна пропозиції становить – </w:t>
              <w:br/>
            </w:r>
            <w:r>
              <w:rPr>
                <w:rFonts w:cs="Times New Roman" w:ascii="Times New Roman" w:hAnsi="Times New Roman"/>
                <w:color w:val="000000"/>
              </w:rPr>
              <w:t>2014,6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н  з ПД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 оплату водопостачання та водовідведення кошторисом на 2021рік затверджено  483 000,00 гривень.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6:00Z</dcterms:created>
  <dc:creator>Користувач Windows</dc:creator>
  <dc:description/>
  <dc:language>en-US</dc:language>
  <cp:lastModifiedBy>204030 (504) Полякова Светлана Владимировна</cp:lastModifiedBy>
  <cp:lastPrinted>2021-04-05T09:21:00Z</cp:lastPrinted>
  <dcterms:modified xsi:type="dcterms:W3CDTF">2021-09-23T13:36:00Z</dcterms:modified>
  <cp:revision>3</cp:revision>
  <dc:subject/>
  <dc:title>Фірменний бланк</dc:title>
</cp:coreProperties>
</file>