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31"/>
        <w:gridCol w:w="549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ab/>
            </w:r>
            <w:r>
              <w:rPr>
                <w:b/>
                <w:sz w:val="22"/>
                <w:szCs w:val="22"/>
                <w:lang w:val="uk-UA" w:eastAsia="uk-UA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Назва предмета закупівлі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Послуга з виготовлення проектно-кошторисної документації на прокладання волоконно-оптичної лінії зв’язку на ділянці від м. Харків,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вул. Благовіщенська, 30 до м. Харків,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вул. П. Болбочана, 25 (ДК 021:2015: 71240000-2 Архітектурні, інженерні та планувальні послуги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2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Кількість (обсяг) поставки товару: </w:t>
            </w:r>
            <w:r>
              <w:rPr>
                <w:sz w:val="22"/>
                <w:szCs w:val="22"/>
                <w:lang w:val="ru-RU" w:eastAsia="uk-UA"/>
              </w:rPr>
              <w:t xml:space="preserve">1 </w:t>
            </w:r>
            <w:r>
              <w:rPr>
                <w:sz w:val="22"/>
                <w:szCs w:val="22"/>
                <w:lang w:val="uk-UA" w:eastAsia="uk-UA"/>
              </w:rPr>
              <w:t>послуга;</w:t>
            </w:r>
          </w:p>
          <w:p>
            <w:pPr>
              <w:pStyle w:val="Rvps2"/>
              <w:spacing w:before="0" w:after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 xml:space="preserve">ісце </w:t>
            </w:r>
            <w:r>
              <w:rPr>
                <w:sz w:val="22"/>
                <w:szCs w:val="22"/>
                <w:lang w:val="uk-UA"/>
              </w:rPr>
              <w:t xml:space="preserve">надання послуг: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61000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Україна, 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Харківська область,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м</w:t>
            </w:r>
            <w:r>
              <w:rPr>
                <w:color w:val="000000"/>
                <w:sz w:val="22"/>
                <w:szCs w:val="22"/>
                <w:lang w:eastAsia="uk-UA"/>
              </w:rPr>
              <w:t>.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Харків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об</w:t>
            </w:r>
            <w:r>
              <w:rPr>
                <w:color w:val="000000"/>
                <w:sz w:val="22"/>
                <w:szCs w:val="22"/>
                <w:lang w:eastAsia="uk-UA"/>
              </w:rPr>
              <w:t>’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єкти Замовника у місті Харкові відповідно до п.5.1 Договору</w:t>
            </w:r>
            <w:r>
              <w:rPr>
                <w:sz w:val="22"/>
                <w:szCs w:val="22"/>
                <w:lang w:val="uk-UA" w:eastAsia="uk-UA"/>
              </w:rPr>
              <w:t xml:space="preserve"> Строк поставки товару: до 24.12.2021 року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Технічні та якісні характеристики предмета закупівлі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нику необхідно виготовити проектно-кошторисну документацію  </w:t>
            </w:r>
            <w:r>
              <w:rPr>
                <w:rFonts w:cs="Times New Roman" w:ascii="Times New Roman" w:hAnsi="Times New Roman"/>
                <w:bCs/>
                <w:lang w:eastAsia="uk-UA"/>
              </w:rPr>
              <w:t xml:space="preserve">на прокладання волоконно-оптичної лінії зв’язку на ділянці від м. Харків, </w:t>
              <w:br/>
              <w:t xml:space="preserve">вул. Благовіщенська, 30 до м. Харків, вул. П. Болбочана, 25  </w:t>
            </w:r>
            <w:r>
              <w:rPr>
                <w:rFonts w:cs="Times New Roman" w:ascii="Times New Roman" w:hAnsi="Times New Roman"/>
                <w:bCs/>
              </w:rPr>
              <w:t xml:space="preserve">згідно наступних умов та обсягів робіт: 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  <w:gridCol w:w="3078"/>
            </w:tblGrid>
            <w:tr>
              <w:trPr>
                <w:trHeight w:val="572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Назва та місцезнаходження об'єкта.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bookmarkStart w:id="0" w:name="_Hlk69552242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Ділянка від ОС № 337 Полтавський шлях, 83Б до вул. Благовіщенська, 30</w:t>
                  </w:r>
                  <w:bookmarkEnd w:id="0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Ділянка від ОС № 337 Полтавський шлях, 83Б до вул. П. Болбочана, 25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Підстава для проектування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Технічні умови № 04/144 від 12.04.2021 (Додаток 6 до тендерної документації) та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04/143 від 12.04.2021 (Додаток 7 до тендерної документації) видані Харківською філією ПАТ «Укртелеком»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hi-IN" w:bidi="hi-IN"/>
                    </w:rPr>
                    <w:t>Стадійність проектування з визначенням затверджувальної стадії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.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Одностадійне. Робочий проект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Інженерні вишукування.</w:t>
                  </w:r>
                </w:p>
              </w:tc>
              <w:tc>
                <w:tcPr>
                  <w:tcW w:w="3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Не передбачаються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ні про особливі умови будівництва (сейсмічність, просадні грунти, підроблювані і підтоплювані території тощо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.</w:t>
                  </w:r>
                </w:p>
              </w:tc>
              <w:tc>
                <w:tcPr>
                  <w:tcW w:w="3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Об’єкт не відноситься до об’єктів, що можуть спричинити виникнення надзвичайних ситуацій техногенного і природного характеру та вплинути на стан захисту населення і територій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Основні архітектурно-планувальні вимоги і характеристики запроектованого об’єкта.</w:t>
                  </w:r>
                </w:p>
              </w:tc>
              <w:tc>
                <w:tcPr>
                  <w:tcW w:w="3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Не змінюються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Черговість будівництва, необхідність виділення пускових комплексів</w:t>
                  </w:r>
                </w:p>
              </w:tc>
              <w:tc>
                <w:tcPr>
                  <w:tcW w:w="3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Черговість будівництва не передбачати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Пускові комплекси не виділяти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значення класу (наслідків) відповідальності, категорії складності та установленого строку експлуатації</w:t>
                  </w:r>
                </w:p>
              </w:tc>
              <w:tc>
                <w:tcPr>
                  <w:tcW w:w="3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Виконати розрахунок класу наслідків (відповідальності) та категорії складності об’єкту.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Вказівки про необхідність попередніх погоджень проектних рішень.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Основні технічні рішення погодити з Замовником.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Вимоги до інженерного захисту територій і об’єктів.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Відповідно до нормативних вимог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Вимоги щодо розроблення розділу «Оцінка впливу на навколишнє середовище».</w:t>
                  </w:r>
                </w:p>
              </w:tc>
              <w:tc>
                <w:tcPr>
                  <w:tcW w:w="3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Не передбачати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ні про технології і (або) науково-дослідні роботи, які пропонує застосувати замовник.</w:t>
                  </w:r>
                </w:p>
              </w:tc>
              <w:tc>
                <w:tcPr>
                  <w:tcW w:w="3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Передбачити сучасні будівельні матеріали, технології та пристрої.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Вимоги до режиму безпеки та охорони праці.</w:t>
                  </w:r>
                </w:p>
              </w:tc>
              <w:tc>
                <w:tcPr>
                  <w:tcW w:w="3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У відповідності до вимог чинних нормативно-правових актів.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Вимоги до розроблення спеціальних заходів.</w:t>
                  </w:r>
                </w:p>
              </w:tc>
              <w:tc>
                <w:tcPr>
                  <w:tcW w:w="3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Відсутні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Номенклатура та обсяг проектних робіт. 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Робочим проектом передбачит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- прокладання кабелю ОЦБгП-16А1(2х8)-1,5 із зовнішнім діаметром 9,8 мм в існуючій кабельній каналізації Харківської філії АТ «Укртелеком» від ділянки від ОС № 337 Полтавський шлях, 83Б до вул. Благовіщенська, 30 та ділянки від ОС № 337 Полтавський шлях, 83Б до вул. П. Болбочана, 2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- встановлення на кінцевих вузлах волоконно-оптичних комутаційних панелей з відповідною кількістю SC-портів та комутаторів в приміщеннях адмінбудівель за адресами: вул. Благовіщенська, 30 та вул. П. Болбочана, 25;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- передбачити розділ охорони праці, пожежної безпеки, виробничої санітарії та оцінки впливу та навколишнє середовище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Вимоги до кошторисної документації. 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шторисна документація має бути розрахована відповідно до ДСТУ Б.Д.1.1-1:2013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Погодження проекту.</w:t>
                  </w:r>
                </w:p>
              </w:tc>
              <w:tc>
                <w:tcPr>
                  <w:tcW w:w="3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Виконується проектувальником за рахунок Замовника.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 w:eastAsia="uk-UA"/>
              </w:rPr>
              <w:t>Очікувана вартість предмета закупівлі – 56450,00 грн розрахована  з урахуванням положень п.1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 та сільського господарства України від 18.02.2020  № 275,  на підставі отриманих цінових пропозицій ІПФ «РІВАС», ППФ «Зв’язок», ФО-П Ізбаш М.Ю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Очікуваний обсяг бюджетного призначення  на закупівлю </w:t>
            </w:r>
            <w:r>
              <w:rPr>
                <w:sz w:val="22"/>
                <w:szCs w:val="22"/>
                <w:lang w:val="uk-UA"/>
              </w:rPr>
              <w:t xml:space="preserve">послуги з виготовлення проектно-кошторисної документації </w:t>
            </w:r>
            <w:r>
              <w:rPr>
                <w:sz w:val="22"/>
                <w:szCs w:val="22"/>
                <w:lang w:val="uk-UA" w:eastAsia="uk-UA"/>
              </w:rPr>
              <w:t xml:space="preserve">– 56454,50 гривень. </w:t>
            </w:r>
          </w:p>
        </w:tc>
      </w:tr>
    </w:tbl>
    <w:p>
      <w:pPr>
        <w:pStyle w:val="Style18"/>
        <w:spacing w:before="0" w:after="0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bidi="hi-IN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uk-UA" w:bidi="ar-SA"/>
    </w:rPr>
  </w:style>
  <w:style w:type="character" w:styleId="Customblue">
    <w:name w:val="custom-blu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12">
    <w:name w:val="Обычный1"/>
    <w:qFormat/>
    <w:pPr>
      <w:widowControl w:val="false"/>
      <w:bidi w:val="0"/>
      <w:spacing w:lineRule="auto" w:line="278" w:before="40" w:after="0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5:00Z</dcterms:created>
  <dc:creator>Користувач Windows</dc:creator>
  <dc:description/>
  <dc:language>en-US</dc:language>
  <cp:lastModifiedBy>МИХАЙЛОВСЬКА ЮЛІЯ ОЛЕКСІЇВНА</cp:lastModifiedBy>
  <cp:lastPrinted>2021-11-09T15:27:00Z</cp:lastPrinted>
  <dcterms:modified xsi:type="dcterms:W3CDTF">2021-11-10T07:35:00Z</dcterms:modified>
  <cp:revision>3</cp:revision>
  <dc:subject/>
  <dc:title>Фірменний бланк</dc:title>
</cp:coreProperties>
</file>