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11.2021</w:t>
      </w:r>
    </w:p>
    <w:p>
      <w:pPr>
        <w:pStyle w:val="Style18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/20-40-10-05-11</w:t>
        <w:tab/>
      </w:r>
    </w:p>
    <w:p>
      <w:pPr>
        <w:pStyle w:val="Style18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ab/>
            </w:r>
            <w:r>
              <w:rPr>
                <w:b/>
                <w:sz w:val="22"/>
                <w:szCs w:val="22"/>
                <w:lang w:val="uk-UA"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родний газ, за кодом ДК 021:2015: 09123000-7 Природний газ (ДК 021:2015: 09120000-6  Газове паливо)</w:t>
            </w:r>
          </w:p>
        </w:tc>
      </w:tr>
      <w:tr>
        <w:trPr>
          <w:trHeight w:val="47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(обсяг) поставки товару: 88,307 тис.куб.м.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 w:eastAsia="uk-UA"/>
              </w:rPr>
              <w:t>Місце надання послуг: 61000, Україна, Харківська область, м. Харків, об’єкти замовника у Харківській області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рок надання послуг: з листопада 2021року по 31.12.2022 року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хнічні та якісні характеристики предмета закупівлі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6" w:leader="none"/>
              </w:tabs>
              <w:spacing w:lineRule="exact" w:line="274" w:before="0" w:after="0"/>
              <w:ind w:right="2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поставлений природний газ (за кодом згідно з УКТЗЕД 2711 21 00 00) може бути власного видобутку (природний газ, видобутий на території України) та/або імпортований природний газ, ввезений на митну територію Україн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77" w:leader="none"/>
              </w:tabs>
              <w:spacing w:lineRule="exact" w:line="274" w:before="0" w:after="515"/>
              <w:ind w:right="2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фізико-хімічні показники природного газу, який передається Постачальником Споживачеві у пунктах приймання-передачі, (зазначені у пункті 3.1 Договору), повинні відповідати вимогам, визначеним розділом ІІІ Кодексу ГТС та Кодексом ГР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чікувана вартість предмета закупівлі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– </w:t>
            </w:r>
            <w:r>
              <w:rPr>
                <w:sz w:val="22"/>
                <w:szCs w:val="22"/>
                <w:lang w:val="uk-UA" w:eastAsia="uk-UA"/>
              </w:rPr>
              <w:t xml:space="preserve">1 461 834,08  грн  розрахована  з урахуванням  п. 10 Меморандуму про взаєморозуміння щодо врегулювання проблемних питань у сфері постачання теплової енергії та гарячої води в опалювальному періоді 2021/2022 років від 30.10.2021 та згідно з інформацією, оприлюдненою 12.10.2021 на офіційному вебсайті НАК «Нафтогаз України» (за посиланням: </w:t>
            </w:r>
            <w:hyperlink r:id="rId2">
              <w:r>
                <w:rPr>
                  <w:rStyle w:val="InternetLink"/>
                  <w:sz w:val="22"/>
                  <w:szCs w:val="22"/>
                  <w:lang w:eastAsia="uk-UA"/>
                </w:rPr>
                <w:t>https://www.naftogaz.com/www/3/nakweb.nsf/0/AF4C78924B472EEDC225876D000F3BB6?OpenDocument&amp;year=2021&amp;month=10&amp;nt=%D0%9D%D0%BE%D0%B2%D0%B8%D0%BD%D0%B8&amp;</w:t>
              </w:r>
            </w:hyperlink>
            <w:r>
              <w:rPr>
                <w:sz w:val="22"/>
                <w:szCs w:val="22"/>
                <w:lang w:eastAsia="uk-UA"/>
              </w:rPr>
              <w:t>)</w:t>
            </w:r>
            <w:r>
              <w:rPr>
                <w:sz w:val="22"/>
                <w:szCs w:val="22"/>
                <w:lang w:val="uk-UA" w:eastAsia="uk-UA"/>
              </w:rPr>
              <w:t xml:space="preserve"> - бюджетним та релігійним організаціям із фіксованою ціною на газ – 13,7 грн за кубометр (з врахуванням транспортування та ПДВ – 16,8 грн)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Очікуваний обсяг бюджетного призначення на закупівлю природного газу станом на 01.11.2021р. (згідно кошторису на 2021рік, зі змінами) – </w:t>
              <w:br/>
            </w:r>
            <w:r>
              <w:rPr>
                <w:sz w:val="22"/>
                <w:szCs w:val="22"/>
                <w:lang w:val="ru-RU" w:eastAsia="uk-UA"/>
              </w:rPr>
              <w:t xml:space="preserve">1 911 654,00 </w:t>
            </w:r>
            <w:r>
              <w:rPr>
                <w:sz w:val="22"/>
                <w:szCs w:val="22"/>
                <w:lang w:val="uk-UA" w:eastAsia="uk-UA"/>
              </w:rPr>
              <w:t>грн.,з  них на листопад – грудень 2021р.</w:t>
            </w:r>
            <w:r>
              <w:rPr>
                <w:sz w:val="22"/>
                <w:szCs w:val="22"/>
                <w:lang w:val="ru-RU" w:eastAsia="uk-UA"/>
              </w:rPr>
              <w:t xml:space="preserve">-41385, 00 грн, </w:t>
            </w:r>
            <w:r>
              <w:rPr>
                <w:sz w:val="22"/>
                <w:szCs w:val="22"/>
                <w:lang w:val="uk-UA" w:eastAsia="uk-UA"/>
              </w:rPr>
              <w:t xml:space="preserve"> та  граничного обсягу  (проект кошторису на 2022 рік  табл. 6) – 1 048 000,00 гривень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before="0" w:after="0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 (2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3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2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60" w:after="360"/>
      <w:outlineLvl w:val="0"/>
    </w:pPr>
    <w:rPr>
      <w:rFonts w:ascii="Times New Roman" w:hAnsi="Times New Roman" w:eastAsia="Calibri" w:cs="Times New Roman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ftogaz.com/www/3/nakweb.nsf/0/AF4C78924B472EEDC225876D000F3BB6?OpenDocument&amp;year=2021&amp;month=10&amp;nt=&#1053;&#1086;&#1074;&#1080;&#1085;&#1080;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1:00Z</dcterms:created>
  <dc:creator>Користувач Windows</dc:creator>
  <dc:description/>
  <dc:language>en-US</dc:language>
  <cp:lastModifiedBy>204030 (504) Полякова Светлана Владимировна</cp:lastModifiedBy>
  <cp:lastPrinted>2021-08-28T09:52:00Z</cp:lastPrinted>
  <dcterms:modified xsi:type="dcterms:W3CDTF">2021-11-22T13:01:00Z</dcterms:modified>
  <cp:revision>2</cp:revision>
  <dc:subject/>
  <dc:title>Фірменний бланк</dc:title>
</cp:coreProperties>
</file>