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ab/>
            </w:r>
            <w:r>
              <w:rPr>
                <w:b/>
                <w:sz w:val="22"/>
                <w:szCs w:val="22"/>
                <w:lang w:val="uk-UA"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лектрична енергія (ДК 021:2015: 09310000-5 Електрична енергі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Обсяг електричної енергії, що закуповується: 1172582 кВт*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Строк постачання: з дати підписання договору але не раніше ніж з 01.01.2022 до 31.10.2022 ро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Місце розташування об’єктів Замовника: згідно з таблицею 3 Догово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Клас напруги – 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.Група площадок вимірювання – група «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В тариф входить оплата оператору системи розподілу – «ні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Форма оплати – «післяпла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ОСР – АТ «Харківобленерго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 поставки товару: об’єкти замовника у м. Харкові та у  Харківській області (відповідно дод.3 до Договору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чікувана вартість предмета закупівлі - </w:t>
              <w:br/>
              <w:t>4 600 000,00 грн розрахована  з урахуванням положень п.1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 № 275(сайт ДП «Оператор ринку» https//www.oree.com.ua), (розрахунок -  1172582 кВт х 3,922966244 грн за 1 кВт/год = 46000000 ,00 грн).Очікуваний обсяг бюджетного призначення  на закупівлю електричної енергії з урахуванням граничного обсягу  (проект кошторису на 2022 рік  табл. 6) – 5 930 700,00 гри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</w:tr>
    </w:tbl>
    <w:p>
      <w:pPr>
        <w:pStyle w:val="Style18"/>
        <w:spacing w:before="0" w:after="0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0:00Z</dcterms:created>
  <dc:creator>Користувач Windows</dc:creator>
  <dc:description/>
  <dc:language>en-US</dc:language>
  <cp:lastModifiedBy>204030 (504) Полякова Светлана Владимировна</cp:lastModifiedBy>
  <cp:lastPrinted>2021-08-28T09:52:00Z</cp:lastPrinted>
  <dcterms:modified xsi:type="dcterms:W3CDTF">2021-11-23T07:00:00Z</dcterms:modified>
  <cp:revision>2</cp:revision>
  <dc:subject/>
  <dc:title>Фірменний бланк</dc:title>
</cp:coreProperties>
</file>