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 до листа від __.11.2021</w:t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/20-40-10-05-11</w:t>
        <w:tab/>
      </w:r>
    </w:p>
    <w:p>
      <w:pPr>
        <w:pStyle w:val="Style20"/>
        <w:tabs>
          <w:tab w:val="clear" w:pos="708"/>
          <w:tab w:val="left" w:pos="8878" w:leader="none"/>
        </w:tabs>
        <w:spacing w:before="0" w:after="0"/>
        <w:ind w:left="5664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31"/>
        <w:gridCol w:w="5494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ab/>
            </w:r>
            <w:r>
              <w:rPr>
                <w:b/>
                <w:sz w:val="22"/>
                <w:szCs w:val="22"/>
                <w:lang w:val="uk-UA" w:eastAsia="uk-UA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зва предмета закупівлі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остачання теплової енергії (за адресою: Харківська область, м. Красноград, вул. Короленко, 85) (ДК 021:2015:  09320000-8 Пара, гаряча вода та пов’язана продукці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2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 (обсяг) надання послуг: 18 Гкал - постачання теплової енергії (за адресою: Харківська область, м. Красноград, вул. Короленко, 85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сце надання послуг: 63304, Україна, Харківська область, місто Красноград, вулиця Короленко, будинок 85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к надання послуг: до 31.12.2021 року.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Технічні та якісні характеристики предмета закупівлі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кість наданих послуг з постачання теплової енергії, повинна  відповідати вимогам Законів України «Про теплопостачання» від 2 червня 2005 року N 2633-IV  та «Про житлово-комунальні послуги» від 09.11.2017 № 2189-VII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чальник повин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безпечувати постачання теплової енергії споживачу в обсягах згідно з догов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ідтримувати параметри теплоносія, а також технічний стан обладнання, що гарантують безпечне користування тепловою енергією за умови дотримання споживачем умов договору, Правил користування тепловою енергією, Правил експлуатації теплоспоживального обладн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ідтримувати температуру мережної води відповідно до температурного графіку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 повідомляти споживача письмово або в засобах масової інформації про зміну тарифів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ійснювати перевірку роботи приладів обліку та стану теплоспоживального обладнання споживача не рідше 1 разу в 6 місяці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Очікувана вартість предмета закупівлі – 68 245,42 грн розрахована з урахуванням пункту 3 розділу ІІІ «Примірної методики визначення очікуваної вартості предмета закупівлі», затвердженої  наказом Міністерством розвитку економіки, торгівлі та сільського господарства України від 18.02.2020 № 275-1250» з урахуванням обсягу надання послуг: 18 Гкал. Згідно Рішення Красноградської районної ради від 21.10.2021р. № 226-VІІІ встановлено  Красноградському підприємству теплових мереж тарифи на теплову енергію її виробництво, транспортування для потреб бюджетних установ на рівні – 3159,51 грн/Гкал без ПДВ.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 бюджетного призначення: на оплату послуг постачання теплової енергії кошторисом на 2021рік затверджено 7710700,00 гривень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bidi="hi-IN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uk-UA" w:bidi="ar-SA"/>
    </w:rPr>
  </w:style>
  <w:style w:type="character" w:styleId="Customblue">
    <w:name w:val="custom-blue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2">
    <w:name w:val="2Заголов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 CYR" w:hAnsi="Times New Roman CYR" w:cs="Times New Roman CYR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0" w:after="660"/>
      <w:ind w:hanging="580"/>
    </w:pPr>
    <w:rPr>
      <w:rFonts w:cs="Calibri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78" w:before="40" w:after="0"/>
      <w:ind w:firstLine="8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3:00Z</dcterms:created>
  <dc:creator>Користувач Windows</dc:creator>
  <dc:description/>
  <dc:language>en-US</dc:language>
  <cp:lastModifiedBy>204030 (504) Полякова Светлана Владимировна</cp:lastModifiedBy>
  <cp:lastPrinted>2021-11-29T09:36:00Z</cp:lastPrinted>
  <dcterms:modified xsi:type="dcterms:W3CDTF">2021-11-29T12:23:00Z</dcterms:modified>
  <cp:revision>2</cp:revision>
  <dc:subject/>
  <dc:title>Фірменний бланк</dc:title>
</cp:coreProperties>
</file>