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11.2021</w:t>
      </w:r>
    </w:p>
    <w:p>
      <w:pPr>
        <w:pStyle w:val="Style20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/20-40-10-05-11</w:t>
        <w:tab/>
      </w:r>
    </w:p>
    <w:p>
      <w:pPr>
        <w:pStyle w:val="Style20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ab/>
            </w:r>
            <w:r>
              <w:rPr>
                <w:b/>
                <w:sz w:val="22"/>
                <w:szCs w:val="22"/>
                <w:lang w:val="uk-UA"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стачання теплової енергії (за адресою: Харківська область, м. Куп’янськ, вул..Харківська, 99) (ДК 021:2015:  09320000-8 Пара, гаряча вода та пов’язана продукція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(обсяг) надання послуг: 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Гкал - Постачання теплової енергії (за адресою: Харківська область, м. Куп’янськ, вул..Харківська, 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ісце надання послуг: 63707,  Україна,  Харківська  область,м. Куп’янськ, вул. Харківська, 99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надання послуг: до 31.12.2021 року. 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Технічні та якісні характеристики предмета закупівлі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кість наданих послуг з постачання теплової енергії, повинна  відповідати вимогам Законів України «Про теплопостачання» від 2 червня 2005 року N 2633-IV  та «Про житлово-комунальні послуги» від 09.11.2017 № 2189-VII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чальник повин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увати постачання теплової енергії споживачу в обсягах згідно з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тримувати параметри теплоносія, а також технічний стан обладнання, що гарантують безпечне користування тепловою енергією за умови дотримання споживачем умов договору, Правил користування тепловою енергією, Правил експлуатації теплоспоживаль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ідтримувати температуру мережної води відповідно до температурного графіку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овідомляти споживача письмово або в засобах масової інформації про зміну тарифів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здійснювати перевірку роботи приладів обліку та стану теплоспоживального обладнання споживача не рідше 1 разу в 6 місяців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а вартість предмета закупівлі – 42 765,90 грн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озрахована з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та сільського господарства України від 18.02.2020 № 275-1250» з урахуванням обсягу надання послуг: 15 Гкал. : Вартість 1 Гкал теплової енергії для потреб бюджетних установ складає 2 375,88 грн (без ПДВ)  (2 851,06 грн за 1 Гкал з ПДВ) згідно Рішення № 403 від 24.10.2017 року Виконавчого комітету Куп‘янської міської ради Харківської області та Рішення № 274 від 25.08.2020 року Виконавчого комітету Куп‘янської міської ради Харківської області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Розмір бюджетного призначення: на оплату послуг постачання теплової енергії кошторисом на 2021рік затверджено 7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uk-UA" w:eastAsia="en-US"/>
              </w:rPr>
              <w:t>71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uk-UA" w:eastAsia="en-US"/>
              </w:rPr>
              <w:t>700,00 гривень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4:00Z</dcterms:created>
  <dc:creator>Користувач Windows</dc:creator>
  <dc:description/>
  <dc:language>en-US</dc:language>
  <cp:lastModifiedBy>204030 (504) Полякова Светлана Владимировна</cp:lastModifiedBy>
  <cp:lastPrinted>2021-11-29T09:36:00Z</cp:lastPrinted>
  <dcterms:modified xsi:type="dcterms:W3CDTF">2021-11-29T12:24:00Z</dcterms:modified>
  <cp:revision>2</cp:revision>
  <dc:subject/>
  <dc:title>Фірменний бланк</dc:title>
</cp:coreProperties>
</file>