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даток до листа від __.11.2021</w:t>
      </w:r>
    </w:p>
    <w:p>
      <w:pPr>
        <w:pStyle w:val="Normal"/>
        <w:tabs>
          <w:tab w:val="clear" w:pos="708"/>
          <w:tab w:val="left" w:pos="8878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____/20-40-10-05-11</w:t>
        <w:tab/>
      </w:r>
    </w:p>
    <w:p>
      <w:pPr>
        <w:pStyle w:val="Normal"/>
        <w:tabs>
          <w:tab w:val="clear" w:pos="708"/>
          <w:tab w:val="left" w:pos="8878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31"/>
        <w:gridCol w:w="5494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ab/>
            </w:r>
            <w:r>
              <w:rPr>
                <w:rFonts w:cs="Times New Roman" w:ascii="Times New Roman" w:hAnsi="Times New Roman"/>
                <w:b/>
                <w:lang w:eastAsia="uk-UA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Назва предмета закупівлі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чання теплової енергії (за адресою: Харківська область, м. Лозова, мікрорайон 3, будинок 5) (ДК 021:2015:  09320000-8 Пара, гаряча вода та пов’язана продукція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2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ількість (обсяг) надання послуг: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 xml:space="preserve"> Гкал - Постачання теплової енергії (за адресою: Харківська область, м. Лозова, мікрорайон 3, будинок 5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ісце надання послуг: 64606, Україна, Харківська область, м. Лозова, мікрорайон 3, будинок 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к надання послуг: до 31.12.2021 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ічні та якісні характеристики предмета закупівлі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ість наданих послуг з постачання теплової енергії, повинна  відповідати вимогам Законів України «Про теплопостачання» від 2 червня 2005 року N 2633-IV  та «Про житлово-комунальні послуги» від 09.11.2017 № 2189-VII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чальник повин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безпечувати постачання теплової енергії споживачу в обсягах згідно з догов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ідтримувати параметри теплоносія, а також технічний стан обладнання, що гарантують безпечне користування тепловою енергією за умови дотримання споживачем умов договору, Правил користування тепловою енергією, Правил експлуатації теплоспоживального обладн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ідтримувати температуру мережної води відповідно до температур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ідомляти споживача письмово або в засобах масової інформації про зміну тариф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дійснювати перевірку роботи приладів обліку та стану теплоспоживального обладнання споживача не рідше 1 разу в 6 місяців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– 343 879,20 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ахована з урахуванням пункту 3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та сільського господарства України від 18.02.2020 № 275-1250» з урахуванням обсягу надання послуг: 15 Гкал. : Вартість 1 Гкал теплової енергії для потреб бюджетних установ. – 3820,88 грн. (з ПДВ) згідно Рішення № 1124 від 23.11.2021 року Виконавчого комітету Лозівської міської ради Харківської області.Розмір бюджетного призначення: на оплату послуг постачання теплової енергії кошторисом на 2021рік затверджено 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00,00 гри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bidi="hi-IN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uk-UA" w:bidi="ar-SA"/>
    </w:rPr>
  </w:style>
  <w:style w:type="character" w:styleId="Customblue">
    <w:name w:val="custom-blue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9">
    <w:name w:val="Нижний колонтитул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78" w:before="40" w:after="0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5:00Z</dcterms:created>
  <dc:creator>Користувач Windows</dc:creator>
  <dc:description/>
  <dc:language>en-US</dc:language>
  <cp:lastModifiedBy>204030 (504) Полякова Светлана Владимировна</cp:lastModifiedBy>
  <cp:lastPrinted>2021-11-29T09:36:00Z</cp:lastPrinted>
  <dcterms:modified xsi:type="dcterms:W3CDTF">2021-11-29T12:25:00Z</dcterms:modified>
  <cp:revision>2</cp:revision>
  <dc:subject/>
  <dc:title>Фірменний бланк</dc:title>
</cp:coreProperties>
</file>