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11.2021</w:t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/20-40-10-05-11</w:t>
        <w:tab/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ab/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ння теплової енергії (за адресою: Харківська область, м. Первомайський, вул. Бугайченка, 25) (ДК 021:2015:  09320000-8 Пара, гаряча вода та пов’язана продукці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ількість (обсяг) надання послуг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 xml:space="preserve"> Гкал - Постачання теплової енергії (за адресою: Харківська область, м. Первомайський, вул. Бугайченка, 25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надання послуг: 64107, Харківська область, м. Первомайський, вул. Бугайченка, 2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надання послуг: до 31.12.2021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ість наданих послуг з постачання теплової енергії, повинна  відповідати вимогам Законів України «Про теплопостачання» від 2 червня 2005 року N 2633-IV  та «Про житлово-комунальні послуги» від 09.11.2017 № 2189-VI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льник повин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увати постачання теплової енергії споживачу в обсягах згідно з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ідтримувати температуру мережної води відповідно до температур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ідомляти споживача письмово або в засобах масової інформації про зміну тариф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дійснювати перевірку роботи приладів обліку та стану теплоспоживального обладнання споживача не рідше 1 разу в 6 місяц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чікувана вартість предмета закупівлі – 99 025,74  грн  розрахована з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№ 275-1250» з урахуванням обсягу надання послуг: 15 Гкал. : Вартість 1 Гкал теплової енергії для потреб бюджетних установ складає 3 667,62 грн (з ПДВ) згідно Рішення № 301 від 01.11.2021 року Виконавчого комітету Первомайської міської ради Харківськ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мір бюджетного призначення: на оплату послуг постачання теплової енергії кошторисом на 2021рік затверджено 7 710 700,00 гри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1-29T12:25:00Z</dcterms:modified>
  <cp:revision>2</cp:revision>
  <dc:subject/>
  <dc:title>Фірменний бланк</dc:title>
</cp:coreProperties>
</file>