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11.2021</w:t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____/20-40-10-05-11</w:t>
        <w:tab/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719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Назва предмета закупівлі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уги централізованого водовідведення </w:t>
            </w:r>
            <w:r>
              <w:rPr>
                <w:rFonts w:cs="Times New Roman" w:ascii="Times New Roman" w:hAnsi="Times New Roman"/>
              </w:rPr>
              <w:t>(за адресою: місто Ізюм, вул. Покровська, 32)</w:t>
            </w:r>
            <w:r>
              <w:rPr>
                <w:rFonts w:cs="Times New Roman" w:ascii="Times New Roman" w:hAnsi="Times New Roman"/>
                <w:bCs/>
              </w:rPr>
              <w:t xml:space="preserve"> (ДК 021:2015: 90430000-0 «Послуги з відведення стічних вод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2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Кількість (обсяг) послуг: </w:t>
            </w:r>
            <w:r>
              <w:rPr>
                <w:rFonts w:cs="Times New Roman" w:ascii="Times New Roman" w:hAnsi="Times New Roman"/>
                <w:lang w:val="ru-RU" w:eastAsia="uk-UA"/>
              </w:rPr>
              <w:t>50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куб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ісце надання послуг: </w:t>
            </w:r>
            <w:r>
              <w:rPr>
                <w:rFonts w:cs="Times New Roman" w:ascii="Times New Roman" w:hAnsi="Times New Roman"/>
                <w:bCs/>
                <w:lang w:val="ru-RU"/>
              </w:rPr>
              <w:t>64303</w:t>
            </w:r>
            <w:r>
              <w:rPr>
                <w:rFonts w:cs="Times New Roman" w:ascii="Times New Roman" w:hAnsi="Times New Roman"/>
                <w:bCs/>
              </w:rPr>
              <w:t xml:space="preserve">, Харківська область, </w:t>
            </w:r>
            <w:r>
              <w:rPr>
                <w:rFonts w:cs="Times New Roman" w:ascii="Times New Roman" w:hAnsi="Times New Roman"/>
              </w:rPr>
              <w:t>місто Ізюм, вул. Покровська, 32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к надання послуг: до 31.12.2021 року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вець повинен надати Замовнику послуги,  якість яких відповідає умовам ДСанПіН 2.2.4-171-10 та  вимогам нормативно-правових актів, що регулюють цю сферу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відповідності до зведеного переліку суб’єктів природних монополій, розміщеного на офіційному веб-сайті Антимонопольного комітету України (</w:t>
            </w:r>
            <w:r>
              <w:rPr>
                <w:rFonts w:cs="Times New Roman" w:ascii="Times New Roman" w:hAnsi="Times New Roman"/>
                <w:lang w:val="ru-RU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ru-RU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am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ua</w:t>
            </w:r>
            <w:r>
              <w:rPr>
                <w:rFonts w:cs="Times New Roman" w:ascii="Times New Roman" w:hAnsi="Times New Roman"/>
              </w:rPr>
              <w:t xml:space="preserve">) станом на 24.11.2021, Ізюмське комунальне виробниче водопровідно-каналізаційне підприємство, (код за ЄДРПОУ – 24673063) (місце реєстрації суб’єкта природних монополій: 64303, Україна, Харківська обл., м. Ізюм, вул. </w:t>
            </w:r>
            <w:r>
              <w:rPr>
                <w:rFonts w:cs="Times New Roman" w:ascii="Times New Roman" w:hAnsi="Times New Roman"/>
                <w:lang w:val="ru-RU"/>
              </w:rPr>
              <w:t>Чумацька, буд. 11), значиться за номером 88 щодо централізованого водопостачання  та централізованого водовідведення; територія діяльності суб'єкта природних монополій – Харківська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 офіційному веб-сайті Національної комісії, що здійснює державне регулювання у сферах енергетики та комунальних послуг (НКРЕКП) (http://www.nerc.gov.ua), у реєстрі суб'єктів природних монополій, які провадять господарську діяльність у сфері теплопостачання станом на 24.11.2021, Ізюмське комунальне виробниче водопровідно-каналізаційне підприємство (код за ЄДРПОУ – 24673063) (місце реєстрації суб’єкта природних монополій: 64303, Україна, Харківська обл., м. Ізюм, вул. Чумацька, буд. 11), значиться за номером 87 щодо централізованого водопостачання  та централізованого водовідведення; територія діяльності суб'єкта природних монополій – Харківська обла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тралізоване </w:t>
            </w:r>
            <w:r>
              <w:rPr>
                <w:rFonts w:cs="Times New Roman" w:ascii="Times New Roman" w:hAnsi="Times New Roman"/>
              </w:rPr>
              <w:t>відовідвед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Ізюмським комунальним виробничим водопровідно-каналізаційним підприємством (код за ЄДРПОУ – 24673063), здійснюється по єдиних існуючих та підведених до адмінбудівель Головного управління ДПС у Харківській області водопровідних мережах у м. Ізюм і цим самим забезпечується їх повноцінне функціонування. Централізоване </w:t>
            </w:r>
            <w:r>
              <w:rPr>
                <w:rFonts w:cs="Times New Roman" w:ascii="Times New Roman" w:hAnsi="Times New Roman"/>
              </w:rPr>
              <w:t>відовідвед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у інший спосіб не існу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наказом Міністерством розвитку економіки, торгівлі та сільського господарства України від 18.02.2020 № 275 з урахуванням обсягу надання послуг: 50 м.куб. </w:t>
            </w:r>
            <w:r>
              <w:rPr>
                <w:rFonts w:cs="Times New Roman" w:ascii="Times New Roman" w:hAnsi="Times New Roman"/>
              </w:rPr>
              <w:t>Вартість 1 м. куб. для потреб бюджетних установ складає    - з 01.02.2021 - 22,96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за 1 куб. метр </w:t>
            </w:r>
            <w:r>
              <w:rPr>
                <w:rFonts w:cs="Times New Roman" w:ascii="Times New Roman" w:hAnsi="Times New Roman"/>
                <w:lang w:eastAsia="uk-UA"/>
              </w:rPr>
              <w:t xml:space="preserve">(з ПДВ) </w:t>
            </w:r>
            <w:r>
              <w:rPr>
                <w:rFonts w:cs="Times New Roman" w:ascii="Times New Roman" w:hAnsi="Times New Roman"/>
              </w:rPr>
              <w:t>згідно Рішення №0994 від 22.12.2020 року виконавчого комітету Ізюмської міської ради Харківської області</w:t>
            </w:r>
            <w:r>
              <w:rPr>
                <w:rFonts w:cs="Times New Roman" w:ascii="Times New Roman" w:hAnsi="Times New Roman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 xml:space="preserve">Узгоджена ціна пропозиції становить - </w:t>
            </w:r>
            <w:r>
              <w:rPr>
                <w:rFonts w:cs="Times New Roman" w:ascii="Times New Roman" w:hAnsi="Times New Roman"/>
              </w:rPr>
              <w:t>3256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  <w:r>
              <w:rPr>
                <w:rFonts w:cs="Times New Roman" w:ascii="Times New Roman" w:hAnsi="Times New Roman"/>
              </w:rPr>
              <w:t xml:space="preserve"> грн  з ПД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 оплату водопостачання та водовідведення кошторисом на 2021рік затверджено  483 000,00 гривень.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sectPr>
      <w:headerReference w:type="default" r:id="rId2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Користувач Windows</dc:creator>
  <dc:description/>
  <dc:language>en-US</dc:language>
  <cp:lastModifiedBy>204030 (504) Полякова Светлана Владимировна</cp:lastModifiedBy>
  <cp:lastPrinted>2021-11-29T09:36:00Z</cp:lastPrinted>
  <dcterms:modified xsi:type="dcterms:W3CDTF">2021-11-29T12:26:00Z</dcterms:modified>
  <cp:revision>2</cp:revision>
  <dc:subject/>
  <dc:title>Фірменний бланк</dc:title>
</cp:coreProperties>
</file>