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11.2021</w:t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/20-40-10-05-11</w:t>
        <w:tab/>
      </w:r>
    </w:p>
    <w:p>
      <w:pPr>
        <w:pStyle w:val="Normal"/>
        <w:tabs>
          <w:tab w:val="clear" w:pos="708"/>
          <w:tab w:val="left" w:pos="8878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93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Назва предмета закупівл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ги з  централізованого водопостачання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за адресами: 61000, Україна, Харківська область, м. Харків, об’єкти замовника в м. Харкові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ДК 021:2015: 65110000-7 - Розподіл вод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Кількість (обсяг) послуг: </w:t>
            </w:r>
            <w:r>
              <w:rPr>
                <w:rFonts w:cs="Times New Roman" w:ascii="Times New Roman" w:hAnsi="Times New Roman"/>
                <w:lang w:val="ru-RU" w:eastAsia="uk-UA"/>
              </w:rPr>
              <w:t>790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куб;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ісце надання послуг: </w:t>
            </w:r>
          </w:p>
          <w:tbl>
            <w:tblPr>
              <w:tblW w:w="6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629"/>
            </w:tblGrid>
            <w:tr>
              <w:trPr>
                <w:trHeight w:val="22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з/п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Адреса об’єктів водоспоживання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61057, м. Харків, вул. Пушкінська, 4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61002, м. Харків,  вул. Чернишевська, 4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61046, м. Харків, пров. Академіка Підгорного, 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61007, м. Харків,  вул. Бекетова, 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 xml:space="preserve">61052, м. Харків,вул. </w:t>
                  </w: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ru-RU" w:eastAsia="ru-RU"/>
                    </w:rPr>
                    <w:t>Благовіщенська,  3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61064, м. Харків,  вул. Петра Болбочана, 2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7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61166, м. Харків,   пр. Науки, 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к надання послуг: до 31.12.2021 року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 відповідності до зведеного переліку суб’єктів природних монополій, розміщеного на офіційному веб-сайті Антимонопольного комітету Україн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</w:rPr>
                <w:t>http://www.amc.gov.u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ом на 22.11.2021, Комунальне підприємство «Харківводоканал, (код за ЄДРПОУ – 03361715) (місце реєстрації суб’єкта природних монополій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1013, Україна, Харків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., м. Харків, вул. Шевченка 2)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иться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омером 1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іційному веб-сайт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ціональної комісії, що здійснює державне регулювання у сферах енергетики та комунальних послуг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КРЕКП) (http://www.nerc.gov.ua), у реєстрі суб'єктів природних монополій,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і провадять господарську діяльність у сфері теплопостачання станом на 22.11.2021, Комунальне підприємство «Харківводоканал, (код за ЄДРПОУ – 03361715) (місце реєстрації суб’єкта природних монополій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1013, Україна, Харків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., м. Харків, вул. Шевченка 2)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иться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омером 1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нтралізоване водопостачання КП «Харківводоканал, (код за ЄДРПОУ – 03361715), здійснюється по єдиних існуючих та підведених до адмінбудівель Головного управління ДПС у Харківській області водопровідних мережах у м. Харкові і цим самим забезпечується їх повноцінне функціонування. Централізоване водопостачання у інший спосіб не існує. На підставі вищевикладеного, з метою забезпечення надання послуги з водопостачання у 2021 році, керуючись абзацом четвертим пункту 2 частини другої статті 40 Закону, замовник обирає для здійснення закупівлі: Послуги з  централізованого водопостачання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за адресами: 61000, Україна, Харківська область, м. Харків, об’єкти замовника в м. Харкові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К 021:2015: 65110000-7 - Розподіл води), переговорну процедуру закупівлі, яка застосовується замовником як виняток, якщо роботи, товари чи послуги можуть бути виконані, поставлені чи надані виключно певним суб’єктом господарювання за наявності такого випадку: відсутність конкуренції з технічних прич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наказом Міністерством розвитку економіки, торгівлі та сільського господарства України від 18.02.2020 № 275 з урахуванням обсягу надання послуг: 790 м.к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ість 1 м. куб. для потреб бюджетних установ складає   з 01.01.2021 – 13,4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ивень за 1 куб. метр (т. ч. ПДВ 2,68 грн.) згідно постанові НКРЕП від 16.12.2020 №2499 «Про внесення змін до постанов НКРЕП від 16 червня 2016 року №114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 оплату водопостачання та водовідведення кошторисом на 2021рік затверджено  483 000,00 гривень.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7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1-29T12:27:00Z</dcterms:modified>
  <cp:revision>2</cp:revision>
  <dc:subject/>
  <dc:title>Фірменний бланк</dc:title>
</cp:coreProperties>
</file>