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 до листа від __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color w:val="000000"/>
          <w:sz w:val="20"/>
          <w:szCs w:val="20"/>
        </w:rPr>
        <w:t>.2021</w:t>
      </w:r>
    </w:p>
    <w:p>
      <w:pPr>
        <w:pStyle w:val="Style20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/20-40-10-05-11</w:t>
        <w:tab/>
      </w:r>
    </w:p>
    <w:p>
      <w:pPr>
        <w:pStyle w:val="Style20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31"/>
        <w:gridCol w:w="549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ab/>
            </w:r>
            <w:r>
              <w:rPr>
                <w:b/>
                <w:sz w:val="22"/>
                <w:szCs w:val="22"/>
                <w:lang w:val="uk-UA"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Назва предмета закупівлі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остачання теплової енергії (за адресою: Харківська область, м. Барвінкове, вул. Першотравнева,8) (ДК 021:2015:  09320000-8 Пара, гаряча вода та пов’язана продукція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2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ількість (обсяг) надання послуг: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Гкал - постачання теплової енергії (за адресою: Харківська область, м. Барвінкове, вул. Першотравнева,8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ісце надання послуг: 64701, Україна, Харківська область, м. Барвінкове, вул. Першотравнева, 8.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к надання послуг: до 31.12.2021 року. 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Технічні та якісні характеристики предмета закупівлі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ість наданих послуг з постачання теплової енергії, повинна  відповідати вимогам Законів України «Про теплопостачання» від 2 червня 2005 року N 2633-IV  та «Про житлово-комунальні послуги» від 09.11.2017 № 2189-VII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чальник повин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безпечувати постачання теплової енергії споживачу в обсягах згідно з догов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ідтримувати параметри теплоносія, а також технічний стан обладнання, що гарантують безпечне користування тепловою енергією за умови дотримання споживачем умов договору, Правил користування тепловою енергією, Правил експлуатації теплоспоживального обладн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ідтримувати температуру мережної води відповідно до температурного графіку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повідомляти споживача письмово або в засобах масової інформації про зміну тарифів.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- здійснювати перевірку роботи приладів обліку та стану теплоспоживального обладнання споживача не рідше 1 разу в 6 місяців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чікувана вартість предмета закупівлі – 56 589,30 грн розрахована з урахуванням пункту 3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та сільського господарства України від 18.02.2020 № 275-1250» з урахуванням обсягу надання послуг: 9 Гкал. Вартість 1 Гкал теплової енергії для потреб бюджетних установ складає 6 287,70 грн (з ПДВ) згідно рішення Барвінківської міської ради від 12 жовтня 2021 року № 190/21 «Про коригування  КП «Благоустрій» тарифів на теплову енергії, її виробництво, транспортування та постачання»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мір бюджетного призначення: на оплату послуг постачання теплової енергії кошторисом на 2021рік затверджено 7710700,00 гривень.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uk-UA" w:bidi="ar-SA"/>
    </w:rPr>
  </w:style>
  <w:style w:type="character" w:styleId="Customblue">
    <w:name w:val="custom-blue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9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78" w:before="40" w:after="0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7:00Z</dcterms:created>
  <dc:creator>Користувач Windows</dc:creator>
  <dc:description/>
  <dc:language>en-US</dc:language>
  <cp:lastModifiedBy>204030 (504) Полякова Светлана Владимировна</cp:lastModifiedBy>
  <cp:lastPrinted>2021-11-29T09:36:00Z</cp:lastPrinted>
  <dcterms:modified xsi:type="dcterms:W3CDTF">2021-12-07T09:37:00Z</dcterms:modified>
  <cp:revision>2</cp:revision>
  <dc:subject/>
  <dc:title>Фірменний бланк</dc:title>
</cp:coreProperties>
</file>