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одаток до листа від __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___</w:t>
      </w:r>
      <w:r>
        <w:rPr>
          <w:rFonts w:cs="Times New Roman" w:ascii="Times New Roman" w:hAnsi="Times New Roman"/>
          <w:color w:val="000000"/>
          <w:sz w:val="20"/>
          <w:szCs w:val="20"/>
        </w:rPr>
        <w:t>.2021</w:t>
      </w:r>
    </w:p>
    <w:p>
      <w:pPr>
        <w:pStyle w:val="Style20"/>
        <w:tabs>
          <w:tab w:val="clear" w:pos="708"/>
          <w:tab w:val="left" w:pos="8878" w:leader="none"/>
        </w:tabs>
        <w:spacing w:before="0" w:after="0"/>
        <w:ind w:left="5664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____/20-40-10-05-11</w:t>
        <w:tab/>
      </w:r>
    </w:p>
    <w:p>
      <w:pPr>
        <w:pStyle w:val="Style20"/>
        <w:tabs>
          <w:tab w:val="clear" w:pos="708"/>
          <w:tab w:val="left" w:pos="8878" w:leader="none"/>
        </w:tabs>
        <w:spacing w:before="0" w:after="0"/>
        <w:ind w:left="5664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531"/>
        <w:gridCol w:w="5494"/>
      </w:tblGrid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ab/>
            </w:r>
            <w:r>
              <w:rPr>
                <w:b/>
                <w:sz w:val="22"/>
                <w:szCs w:val="22"/>
                <w:lang w:val="uk-UA" w:eastAsia="uk-UA"/>
              </w:rPr>
              <w:t xml:space="preserve">Обг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Назва предмета закупівлі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Постачання теплової енергії (за адресою: Харківська область, смт. Краснокутськ, вул. Миру, 152) (ДК 021:2015:  09320000-8 Пара, гаряча вода та пов’язана продукція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2.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Обгрунтування технічних та якісних характеристик предмета закупівл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ількість (обсяг) надання послуг: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 xml:space="preserve"> Гкал - Постачання теплової енергії (за адресою: Харківська область, смт. Краснокутськ, вул. Миру, 152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ісце надання послуг: </w:t>
            </w:r>
            <w:r>
              <w:rPr>
                <w:iCs/>
              </w:rPr>
              <w:t>62002, Україна, Харківська область, смт.</w:t>
            </w:r>
            <w:r>
              <w:rPr>
                <w:bCs/>
                <w:lang w:eastAsia="ar-SA"/>
              </w:rPr>
              <w:t>Краснокутськ, вул. Миру, 152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к надання послуг: до 31.12.2021 року. 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Технічні та якісні характеристики предмета закупівлі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Якість наданих послуг з постачання теплової енергії, повинна  відповідати вимогам Законів України «Про теплопостачання» від 2 червня 2005 року N 2633-IV  та «Про житлово-комунальні послуги» від 09.11.2017 № 2189-VII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чальник повине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безпечувати постачання теплової енергії споживачу в обсягах згідно з договор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ідтримувати параметри теплоносія, а також технічний стан обладнання, що гарантують безпечне користування тепловою енергією за умови дотримання споживачем умов договору, Правил користування тепловою енергією, Правил експлуатації теплоспоживального обладна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ідтримувати температуру мережної води відповідно до температурного графіку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 повідомляти споживача письмово або в засобах масової інформації про зміну тарифів.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- здійснювати перевірку роботи приладів обліку та стану теплоспоживального обладнання споживача не рідше 1 разу в 6 місяців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Обгрунтування очікуваної вартості предмета закупівлі, розміру бюджетного призначенн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 w:eastAsia="en-US"/>
              </w:rPr>
              <w:t>Очікувана вартість предмета закупівлі – 45 483,30 грн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розрахована з урахуванням пункту 3 розділу ІІІ «Примірної методики визначення очікуваної вартості предмета закупівлі», затвердженої  наказом Міністерством розвитку економіки, торгівлі та сільського господарства України від 18.02.2020 № 275-1250» з урахуванням обсягу надання послуг: 9 Гкал. : Тарифи за теплову енергію для потреб бюджетних установ з складають 5 053,70 грн за 1 Гкал теплової енергії з урахуванням ПДВ , згідно рішення виконавчого комітету Краснокутської селищної ради Богодухівського району Харківської області № 310 від 30 листопада 2021 року. Розмір бюджетного призначення: на оплату послуг постачання теплової енергії кошторисом на 2021рік затверджено 7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uk-UA" w:eastAsia="en-US"/>
              </w:rPr>
              <w:t>710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uk-UA" w:eastAsia="en-US"/>
              </w:rPr>
              <w:t>700,00 гривень.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2"/>
      <w:lang w:bidi="hi-IN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42">
    <w:name w:val="st42"/>
    <w:qFormat/>
    <w:rPr>
      <w:color w:val="000000"/>
    </w:rPr>
  </w:style>
  <w:style w:type="character" w:styleId="Rvts44">
    <w:name w:val="rvts44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uk-UA" w:bidi="ar-SA"/>
    </w:rPr>
  </w:style>
  <w:style w:type="character" w:styleId="Customblue">
    <w:name w:val="custom-blue"/>
    <w:qFormat/>
    <w:rPr/>
  </w:style>
  <w:style w:type="character" w:styleId="Style18">
    <w:name w:val="Верхний колонтитул Знак"/>
    <w:qFormat/>
    <w:rPr>
      <w:rFonts w:eastAsia="Times New Roman"/>
      <w:sz w:val="22"/>
      <w:szCs w:val="22"/>
      <w:lang w:val="uk-UA"/>
    </w:rPr>
  </w:style>
  <w:style w:type="character" w:styleId="Style19">
    <w:name w:val="Нижний колонтитул Знак"/>
    <w:qFormat/>
    <w:rPr>
      <w:rFonts w:eastAsia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Абзац списка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0"/>
      <w:lang w:val="en-US" w:bidi="hi-I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ahoma"/>
      <w:sz w:val="20"/>
      <w:szCs w:val="20"/>
      <w:lang w:val="ru-RU"/>
    </w:rPr>
  </w:style>
  <w:style w:type="paragraph" w:styleId="22">
    <w:name w:val="2Заголовок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 CYR" w:hAnsi="Times New Roman CYR" w:cs="Times New Roman CYR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264" w:before="0" w:after="660"/>
      <w:ind w:hanging="580"/>
    </w:pPr>
    <w:rPr>
      <w:rFonts w:cs="Calibri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11">
    <w:name w:val="Обычный1"/>
    <w:qFormat/>
    <w:pPr>
      <w:widowControl w:val="false"/>
      <w:bidi w:val="0"/>
      <w:spacing w:lineRule="auto" w:line="278" w:before="40" w:after="0"/>
      <w:ind w:firstLine="8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38:00Z</dcterms:created>
  <dc:creator>Користувач Windows</dc:creator>
  <dc:description/>
  <dc:language>en-US</dc:language>
  <cp:lastModifiedBy>204030 (504) Полякова Светлана Владимировна</cp:lastModifiedBy>
  <cp:lastPrinted>2021-11-29T09:36:00Z</cp:lastPrinted>
  <dcterms:modified xsi:type="dcterms:W3CDTF">2021-12-07T09:38:00Z</dcterms:modified>
  <cp:revision>2</cp:revision>
  <dc:subject/>
  <dc:title>Фірменний бланк</dc:title>
</cp:coreProperties>
</file>