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16.02.2022 № ___/20-40-10-05-09</w:t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6770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уги з постачання теплової енергії (за адресою: Харківська область, м. Чугуїв, вул. Героїв Чорнобильців, 1-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К 021:201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09320000-8 Пара, гаряча вода та пов’язана продукція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2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сяг надання послуг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00 Гкал - послуги з постачання теплової енергії (за адресою: Харківська область, м. Чугуїв, вул. Героїв Чорнобильців, 1-а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надання послуг: 63503, Україна, Харківська область, м. Чугуїв, вул. Героїв Чорнобильців, 1-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4.2022 рок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чальник повинен: забезпечувати протягом обумовленого в Договорі часу безперервне постачання теплової енергії (за винятком нормативно встановлених перерв), підтримувати параметри теплоносія, що подається з колекторів джерела теплової енергії, на вході в теплову мережу споживача теплової енергії відповідно до температурного графіка теплової мережі, не допускаючи відхилення параметрів, визначених Договоро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; підтримувати температуру мережної води відповідно до температурного графіку; повідомляти Споживача письмово або в засобах масової інформації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 обсяги та якість постачання теплової енергії, тарифи (ціни), порядок оплати, методики і нормативи розрахунку та режими споживанн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перевірку роботи приладів обліку та стану теплоспоживального обладнання Споживача не рідше 1 разу у кварта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ікувана вартість предмета станови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61 918,20 грн  з ПД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року № 2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ягу надання послуг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5,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кал. Згідно рішення виконкому Чугуївської міської рад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 25.10.2021р. № 270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«Чугуївтепло» (крім населення)»: встанови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ому підприємству «Чугуївтепло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рифи на теплову енергі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ля потреб бюджетних уст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01.10.2021 на рівні 4016,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/Гкал (з ПДВ).</w:t>
            </w:r>
          </w:p>
          <w:p>
            <w:pPr>
              <w:pStyle w:val="HTML1"/>
              <w:ind w:hanging="4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Ціна пропозиції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61 918,20 грн з ПДВ </w:t>
            </w:r>
            <w:r>
              <w:rPr>
                <w:rFonts w:cs="Times New Roman" w:ascii="Times New Roman" w:hAnsi="Times New Roman"/>
                <w:lang w:val="uk-UA"/>
              </w:rPr>
              <w:t xml:space="preserve">узгоджена під час переговорів, які відбулися 15.02.2022р. між уповноваженими представниками ГУ ДПС у Харківській області та </w:t>
            </w:r>
            <w:r>
              <w:rPr>
                <w:rFonts w:cs="Times New Roman" w:ascii="Times New Roman" w:hAnsi="Times New Roman"/>
                <w:bCs/>
                <w:lang w:val="uk-UA"/>
              </w:rPr>
              <w:t>Комунальному підприємству «Чугуївтепло»</w:t>
            </w:r>
            <w:r>
              <w:rPr>
                <w:rFonts w:cs="Times New Roman" w:ascii="Times New Roman" w:hAnsi="Times New Roman"/>
                <w:lang w:val="uk-UA"/>
              </w:rPr>
              <w:t>, що оформлено протокольним рішенням уповноваженої особи від 15.02.2022 № 56.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оплату  теплопостачання кошторисом на 2022 рік затверджено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 336 700,00 гривень.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  <w:lang w:val="en-US" w:bidi="hi-I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">
    <w:name w:val="2Заголовок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1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Користувач Windows</dc:creator>
  <dc:description/>
  <dc:language>en-US</dc:language>
  <cp:lastModifiedBy>204030 (504) Полякова Светлана Владимировна</cp:lastModifiedBy>
  <cp:lastPrinted>2022-02-16T08:18:00Z</cp:lastPrinted>
  <dcterms:modified xsi:type="dcterms:W3CDTF">2022-02-16T11:52:00Z</dcterms:modified>
  <cp:revision>3</cp:revision>
  <dc:subject/>
  <dc:title>Фірменний бланк</dc:title>
</cp:coreProperties>
</file>