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даток до листа від </w:t>
      </w:r>
      <w:r>
        <w:rPr>
          <w:sz w:val="22"/>
          <w:szCs w:val="22"/>
          <w:lang w:val="en-US"/>
        </w:rPr>
        <w:t xml:space="preserve">  ______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color w:val="000000"/>
          <w:u w:val="single"/>
          <w:lang w:val="en-US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№ </w:t>
      </w:r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_______________________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793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предмета закупівл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уги з  централізованого водопостачання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за адресою: м. Харків, об’єкти Замовника у м. Харкові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ДК 021:2015: 65110000-7 - Розподіл води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ДК 021:2015: 65110000-7 - Розподіл вод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Кількість послуг:</w:t>
            </w:r>
            <w:r>
              <w:rPr>
                <w:rFonts w:cs="Times New Roman" w:ascii="Times New Roman" w:hAnsi="Times New Roman"/>
                <w:lang w:val="ru-RU" w:eastAsia="uk-UA"/>
              </w:rPr>
              <w:t xml:space="preserve">1 </w:t>
            </w:r>
            <w:r>
              <w:rPr>
                <w:rFonts w:cs="Times New Roman" w:ascii="Times New Roman" w:hAnsi="Times New Roman"/>
                <w:lang w:eastAsia="uk-UA"/>
              </w:rPr>
              <w:t>послуга (в об</w:t>
            </w:r>
            <w:r>
              <w:rPr>
                <w:rFonts w:cs="Times New Roman" w:ascii="Times New Roman" w:hAnsi="Times New Roman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lang w:eastAsia="uk-UA"/>
              </w:rPr>
              <w:t xml:space="preserve">ємі </w:t>
            </w:r>
            <w:r>
              <w:rPr>
                <w:rFonts w:cs="Times New Roman" w:ascii="Times New Roman" w:hAnsi="Times New Roman"/>
                <w:b/>
                <w:color w:val="000000"/>
              </w:rPr>
              <w:t>12045</w:t>
            </w:r>
            <w:r>
              <w:rPr>
                <w:rFonts w:cs="Times New Roman" w:ascii="Times New Roman" w:hAnsi="Times New Roman"/>
                <w:lang w:eastAsia="uk-UA"/>
              </w:rPr>
              <w:t xml:space="preserve"> м. куб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ісце надання послуг: </w:t>
            </w:r>
          </w:p>
          <w:tbl>
            <w:tblPr>
              <w:tblW w:w="6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5629"/>
            </w:tblGrid>
            <w:tr>
              <w:trPr>
                <w:trHeight w:val="225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№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з/п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Адреса об’єктів водоспоживання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1057, м. Харків, вул. Пушкінська, 4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1002, м. Харків,  вул. Чернишевська, 4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1046, м. Харків, пров. Академіка Підгорного, 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1007, м. Харків,  вул. Бекетова, 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61052, м. Харків,вул. </w:t>
                  </w:r>
                  <w:r>
                    <w:rPr>
                      <w:iCs/>
                      <w:sz w:val="22"/>
                      <w:szCs w:val="22"/>
                      <w:lang w:val="ru-RU" w:eastAsia="ru-RU"/>
                    </w:rPr>
                    <w:t>Благовіщенська,  3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1064, м. Харків,  вул. Петра Болбочана, 2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1166, м. Харків,   пр. Науки, 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к надання послуг: до 31.12.2022 року. 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конавець повинен надати Замовнику послуги,  якість яких відповідає умовам ДСанПіН 2.2.4-171-10 та  вимогам нормативно-правових актів, що регулюють цю сферу діяльності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 відповідності до зведеного переліку суб’єктів природних монополій, розміщеного на офіційному веб-сайті Антимонопольного комітету Україн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://www.amc.gov.ua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ном на 11.02.2022, Комунальне підприємство «Харківводоканал, (код за ЄДРПОУ – 03361715) (місце реєстрації суб’єкта природних монополій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61013, Україна, Харківсь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л., м. Харків, вул. Шевченка 2)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начиться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номером 1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щодо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централізованого водопостачання  та централізованого водовідведення</w:t>
            </w:r>
            <w:r>
              <w:rPr>
                <w:rFonts w:cs="Times New Roman" w:ascii="Times New Roman" w:hAnsi="Times New Roman"/>
                <w:color w:val="000000"/>
              </w:rPr>
              <w:t>; територія діяльності суб'єкта природних монополій – Харківська област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фіційному веб-сайті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ціональної комісії, що здійснює державне регулювання у сферах енергетики та комунальних послуг (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НКРЕКП) (http://www.nerc.gov.ua), у реєстрі суб'єктів природних монополій, </w:t>
            </w:r>
            <w:r>
              <w:rPr>
                <w:rFonts w:cs="Times New Roman" w:ascii="Times New Roman" w:hAnsi="Times New Roman"/>
                <w:color w:val="000000"/>
              </w:rPr>
              <w:t xml:space="preserve">які провадять господарську діяльність у сфері теплопостачання станом на 11.02.2022, Комунальне підприємство «Харківводоканал, (код за ЄДРПОУ – 03361715) (місце реєстрації суб’єкта природних монополій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61013, Україна, Харківсь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л., м. Харків, вул. Шевченка 2)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начиться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номером 1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щодо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централізованого водопостачання  та централізованого водовідведення</w:t>
            </w:r>
            <w:r>
              <w:rPr>
                <w:rFonts w:cs="Times New Roman" w:ascii="Times New Roman" w:hAnsi="Times New Roman"/>
                <w:color w:val="000000"/>
              </w:rPr>
              <w:t>; територія діяльності суб'єкта природних монополій – Харківська область.</w:t>
            </w:r>
          </w:p>
          <w:p>
            <w:pPr>
              <w:pStyle w:val="Default"/>
              <w:ind w:firstLine="42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ізоване водопостачання КП «Харківводоканал, (код за ЄДРПОУ – 03361715), здійснюється по єдиних існуючих та підведених до адмінбудівель Головного управління ДПС у Харківській області водопровідних мережах у м. Харкові і цим самим забезпечується їх повноцінне функціонування. Централізоване водопостачання у інший спосіб не існ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Очікувана вартість предмета закупівлі розрахована з  урахуванням пункту 3 розділу ІІІ «Примірної методики визначення очікуваної вартості предмета закупівлі», затвердженої наказом Міністерством розвитку економіки, торгівлі та сільського господарства України від 18.02.2020 № 275 з урахуванням обсягу надання послуг: 12045 м.куб. </w:t>
            </w:r>
            <w:r>
              <w:rPr>
                <w:rFonts w:cs="Times New Roman" w:ascii="Times New Roman" w:hAnsi="Times New Roman"/>
                <w:color w:val="000000"/>
              </w:rPr>
              <w:t>Вартість 1 м. куб. для потреб бюджетних установ складає   з 01.01.2022 – 16,03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ивень за 1 куб. метр (т. ч. ПДВ 2,67 грн.) згідно постанові НКРЕП від 22.12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22</w:t>
            </w:r>
            <w:r>
              <w:rPr>
                <w:rFonts w:cs="Times New Roman" w:ascii="Times New Roman" w:hAnsi="Times New Roman"/>
                <w:color w:val="000000"/>
              </w:rPr>
              <w:t xml:space="preserve"> №2894. </w:t>
            </w:r>
            <w:r>
              <w:rPr>
                <w:rFonts w:cs="Times New Roman" w:ascii="Times New Roman" w:hAnsi="Times New Roman"/>
                <w:lang w:eastAsia="uk-UA"/>
              </w:rPr>
              <w:t>На оплату водопостачання та водовідведення кошторисом на 2022рік затверджено  521600,00 гривень.</w:t>
            </w:r>
          </w:p>
        </w:tc>
      </w:tr>
    </w:tbl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lang w:val="en-US" w:bidi="hi-IN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en-US" w:bidi="hi-I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">
    <w:name w:val="2Заголовок"/>
    <w:basedOn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1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56:00Z</dcterms:created>
  <dc:creator>Користувач Windows</dc:creator>
  <dc:description/>
  <dc:language>en-US</dc:language>
  <cp:lastModifiedBy>204030 (504) Полякова Светлана Владимировна</cp:lastModifiedBy>
  <cp:lastPrinted>2022-01-21T09:34:00Z</cp:lastPrinted>
  <dcterms:modified xsi:type="dcterms:W3CDTF">2022-02-18T10:56:00Z</dcterms:modified>
  <cp:revision>2</cp:revision>
  <dc:subject/>
  <dc:title>Фірменний бланк</dc:title>
</cp:coreProperties>
</file>