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даток до листа від </w:t>
      </w:r>
      <w:r>
        <w:rPr>
          <w:sz w:val="22"/>
          <w:szCs w:val="22"/>
          <w:lang w:val="en-US"/>
        </w:rPr>
        <w:t xml:space="preserve">  ______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color w:val="000000"/>
          <w:u w:val="single"/>
          <w:lang w:val="en-US"/>
        </w:rPr>
      </w:pP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№ </w:t>
      </w:r>
      <w:r>
        <w:rPr>
          <w:rFonts w:cs="Times New Roman" w:ascii="Times New Roman" w:hAnsi="Times New Roman"/>
          <w:color w:val="000000"/>
          <w:u w:val="single"/>
          <w:lang w:val="en-US"/>
        </w:rPr>
        <w:t xml:space="preserve">_______________________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9"/>
        <w:gridCol w:w="793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грунтування технічних та якісних характеристик предмета закупівлі, розміру бюджетного призначення, очікуваної вартості предмета закупівлі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 предмета закупівлі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слуги з централізованого водопостачання (за адресою: Харківська область, м. Первомайський, вул. Бугайченко, 25)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 xml:space="preserve">ДК 021:2015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65110000-7 - </w:t>
            </w:r>
            <w:r>
              <w:rPr>
                <w:rFonts w:cs="Times New Roman" w:ascii="Times New Roman" w:hAnsi="Times New Roman"/>
                <w:color w:val="000000"/>
              </w:rPr>
              <w:t>Розподіл води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)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технічних та якісних характеристик предмета закупівл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uk-UA"/>
              </w:rPr>
              <w:t>Кількість послуг:</w:t>
            </w:r>
            <w:r>
              <w:rPr>
                <w:rFonts w:cs="Times New Roman" w:ascii="Times New Roman" w:hAnsi="Times New Roman"/>
                <w:lang w:val="ru-RU" w:eastAsia="uk-UA"/>
              </w:rPr>
              <w:t xml:space="preserve">1 </w:t>
            </w:r>
            <w:r>
              <w:rPr>
                <w:rFonts w:cs="Times New Roman" w:ascii="Times New Roman" w:hAnsi="Times New Roman"/>
                <w:lang w:eastAsia="uk-UA"/>
              </w:rPr>
              <w:t>послуга (в об</w:t>
            </w:r>
            <w:r>
              <w:rPr>
                <w:rFonts w:cs="Times New Roman" w:ascii="Times New Roman" w:hAnsi="Times New Roman"/>
                <w:lang w:val="ru-RU" w:eastAsia="uk-UA"/>
              </w:rPr>
              <w:t>’</w:t>
            </w:r>
            <w:r>
              <w:rPr>
                <w:rFonts w:cs="Times New Roman" w:ascii="Times New Roman" w:hAnsi="Times New Roman"/>
                <w:lang w:eastAsia="uk-UA"/>
              </w:rPr>
              <w:t xml:space="preserve">ємі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0</w:t>
            </w:r>
            <w:r>
              <w:rPr>
                <w:rFonts w:cs="Times New Roman" w:ascii="Times New Roman" w:hAnsi="Times New Roman"/>
                <w:lang w:eastAsia="uk-UA"/>
              </w:rPr>
              <w:t xml:space="preserve"> м. куб)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ісце надання послуг: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арківська область,м. Первомайський, вул. Бугайченко 25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 надання послуг: до 31.12.2022 року. 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  <w:tab w:val="left" w:pos="347" w:leader="none"/>
                <w:tab w:val="left" w:pos="601" w:leader="none"/>
                <w:tab w:val="left" w:pos="96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иконавець повинен надати Замовнику послуги,  якість яких відповідає умовам ДСанПіН 2.2.4-171-10 та  вимогам нормативно-правових актів, що регулюють цю сферу діяльності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 відповідності до зведеного переліку суб’єктів природних монополій, розміщеного на офіційному веб-сайті Антимонопольного комітету України </w:t>
            </w:r>
            <w:r>
              <w:rPr>
                <w:rFonts w:cs="Times New Roman" w:ascii="Times New Roman" w:hAnsi="Times New Roman"/>
                <w:bCs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://www.amc.gov.ua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ом на 11.02.2022, Комунальне підприємство «Тепломережі», (код за ЄДРПОУ – 31679569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102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Первомайський, вул. ½ м-н, д/с №9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офіційному веб-сайті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ціональної комісії, що здійснює державне регулювання у сферах енергетики та комунальних послуг (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КРЕКП) (http://www.nerc.gov.ua), у реєстрі суб'єктів природних монополій, </w:t>
            </w:r>
            <w:r>
              <w:rPr>
                <w:rFonts w:cs="Times New Roman" w:ascii="Times New Roman" w:hAnsi="Times New Roman"/>
                <w:color w:val="000000"/>
              </w:rPr>
              <w:t xml:space="preserve">які провадять господарську діяльність у сфері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таном на 11.02.2022, Комунальне підприємство «Тепломережі», (код за ЄДРПОУ – 31679569) (місце реєстрації суб’єкта природних монополій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64102, Україна, Харківськ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л., м. Первомайський, вул. ½ м-н, д/с №9),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начиться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омером 13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щодо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централізованого водопостачання  та централізованого водовідведення</w:t>
            </w:r>
            <w:r>
              <w:rPr>
                <w:rFonts w:cs="Times New Roman" w:ascii="Times New Roman" w:hAnsi="Times New Roman"/>
                <w:color w:val="000000"/>
              </w:rPr>
              <w:t>; територія діяльності суб'єкта природних монополій – Харківська обла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</w:rPr>
              <w:t xml:space="preserve">Централізоване </w:t>
            </w:r>
            <w:r>
              <w:rPr>
                <w:rFonts w:cs="Times New Roman" w:ascii="Times New Roman" w:hAnsi="Times New Roman"/>
                <w:lang w:eastAsia="uk-UA"/>
              </w:rPr>
              <w:t>водопостачання  та централізованого водовідведення</w:t>
            </w:r>
            <w:r>
              <w:rPr>
                <w:rFonts w:cs="Times New Roman" w:ascii="Times New Roman" w:hAnsi="Times New Roman"/>
              </w:rPr>
              <w:t xml:space="preserve"> КП «Тепломережі», (код за ЄДРПОУ – 31679569), здійснюється по єдиних існуючих та підведених до адмінбудівель Головного управління ДПС у Харківській області водопостачальних мережах у м. Первомайський і цим самим забезпечується їх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повноцінне функціонування. Централізоване водопостачання у інший спосіб не існує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uk-UA"/>
              </w:rPr>
              <w:t>На підставі вищевикладеного, з метою забезпечення надання послуги з водопостачання у 2022 році, керуючись абзацом четвертим пункту 2 частини другої статті</w:t>
            </w:r>
            <w:r>
              <w:rPr>
                <w:rFonts w:cs="Times New Roman" w:ascii="Times New Roman" w:hAnsi="Times New Roman"/>
                <w:color w:val="000000"/>
              </w:rPr>
              <w:t xml:space="preserve"> 40 Закону, замовник обирає для здійснення закупівлі: Послуги з централізованого водопостачання (за адресою: Харківська область, м. Первомайський, вул. Бугайченко, 25) </w:t>
            </w:r>
            <w:r>
              <w:rPr>
                <w:rFonts w:cs="Times New Roman" w:ascii="Times New Roman" w:hAnsi="Times New Roman"/>
                <w:color w:val="000000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ДК 021:2015: 65110000-7 - Розподіл води)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>переговорну процедуру закупівлі, яка застосовується замовником як виняток, якщо роботи, товари чи послуги можуть бути виконані, поставлені чи надані виключно певним суб’єктом господарювання за наявності такого випадку: відсутність конкуренції з технічних причи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грунтування очікуваної вартості предмета закупівлі, розміру бюджетного призначенн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uk-UA"/>
              </w:rPr>
              <w:t xml:space="preserve">Очікувана вартість предмета закупівлі розрахована з  урахуванням пункту 3 розділу ІІІ «Примірної методики визначення очікуваної вартості предмета закупівлі», затвердженої наказом Міністерством розвитку економіки, торгівлі та сільського господарства України від 18.02.2020 № 275 з урахуванням обсягу надання послуг: 90 м.куб. </w:t>
            </w:r>
            <w:r>
              <w:rPr>
                <w:rFonts w:cs="Times New Roman" w:ascii="Times New Roman" w:hAnsi="Times New Roman"/>
              </w:rPr>
              <w:t>Вартість 1 м. куб. для потреб бюджетних установ складає 22,49 грн за 1 м³ (з ПДВ).згідно Рішення № 275 від 15.12.2020 року Виконавчого комітету Первомайської міської ради Харківської області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lang w:eastAsia="uk-UA"/>
              </w:rPr>
              <w:t>На оплату водопостачання та водовідведення кошторисом на 2022 рік затверджено  521600,00 гривень.</w:t>
            </w:r>
          </w:p>
        </w:tc>
      </w:tr>
    </w:tbl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20"/>
        <w:spacing w:before="0" w:after="0"/>
        <w:ind w:left="5664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kern w:val="2"/>
      <w:lang w:val="en-US" w:bidi="hi-I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42">
    <w:name w:val="st42"/>
    <w:qFormat/>
    <w:rPr>
      <w:color w:val="000000"/>
    </w:rPr>
  </w:style>
  <w:style w:type="character" w:styleId="Rvts44">
    <w:name w:val="rvts44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  <w:lang w:val="en-US" w:bidi="hi-I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cs="Tahoma"/>
      <w:sz w:val="20"/>
      <w:szCs w:val="20"/>
      <w:lang w:val="ru-RU"/>
    </w:rPr>
  </w:style>
  <w:style w:type="paragraph" w:styleId="2">
    <w:name w:val="2Заголовок"/>
    <w:basedOn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1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c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57:00Z</dcterms:created>
  <dc:creator>Користувач Windows</dc:creator>
  <dc:description/>
  <dc:language>en-US</dc:language>
  <cp:lastModifiedBy>204030 (504) Полякова Светлана Владимировна</cp:lastModifiedBy>
  <cp:lastPrinted>2022-01-21T09:34:00Z</cp:lastPrinted>
  <dcterms:modified xsi:type="dcterms:W3CDTF">2022-02-18T10:57:00Z</dcterms:modified>
  <cp:revision>2</cp:revision>
  <dc:subject/>
  <dc:title>Фірменний бланк</dc:title>
</cp:coreProperties>
</file>