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КРІМ СПЛАТИ НА ЄДИНИЙ РАХУНОК)</w:t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риклад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од виду сплат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податку на прибуто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ок на прибуток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надрами для видобування корисних копалин за лютий 2022 року, спеціальний дозвіл</w:t>
            </w:r>
            <w:r>
              <w:rPr>
                <w:lang w:val="ru-RU"/>
              </w:rPr>
              <w:t xml:space="preserve"> </w:t>
            </w:r>
            <w:r>
              <w:rPr/>
              <w:t>від 13.06.2016 №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нтна плата за користування надрами за лютий 2022 року</w:t>
            </w:r>
            <w:r>
              <w:rPr>
                <w:lang w:val="ru-RU"/>
              </w:rPr>
              <w:t xml:space="preserve"> за</w:t>
            </w:r>
            <w:r>
              <w:rPr/>
              <w:t xml:space="preserve"> спеціальним дозволом </w:t>
              <w:br/>
              <w:t>від 13.06.2016 № 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рентної плати за користування радіочастотним ресурсом України за лютий 2022 року, ліцензія від 13.05.2019 № 65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ентна плата за користування радіочастотним ресурсом </w:t>
              <w:br/>
              <w:t xml:space="preserve">за лютий 2022 року за ліцензією </w:t>
              <w:br/>
              <w:t xml:space="preserve">від 13.05.2019 № 65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єдиного внеску, нарахованого на суму заробітної плати за першу половину лютого 2022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єдиний внесок, нарахований на суму заробітної плати за першу половину лютого 2022 ро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</w:t>
            </w:r>
            <w:r>
              <w:rPr>
                <w:lang w:val="ru-RU"/>
              </w:rPr>
              <w:t xml:space="preserve"> </w:t>
            </w:r>
            <w:r>
              <w:rPr/>
              <w:t>податкового боргу з податку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датковий борг з податку на приб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гашення заборгованості з єдиного вне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/>
              <w:t xml:space="preserve">заборгованість з єдиного внес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вансовий платіж (передоплата) ТОВ «Патріот» на єдиний рахунок, відкритий у Казначействі на ім’я Держмит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сення авансового платежу (передоплати) для здійснення митного оформлення товару або грошової заст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коштів ТОВ «Патріот» у рахунок погашення податкового боргу зі сплати митних плате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коштів у рахунок погашення податкового боргу зі сплати митних платежів за актом перевірки від 09.09.2021 </w:t>
              <w:br/>
              <w:t>№ 0016/21/7.7-19/0050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митних платежів гарантом за ТОВ «Патріот» на єдиний рахунок, відкритий у Казначействі на ім’я Держмитслуж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гарантом до державного бюджету суми митних платежів за ТОВ «Патріот» згідно з фінансовою гарантією, що зареєстрована в митному органі за номером 1/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125/2023/123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штрафу ТОВ «Патріот» за порушення митни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штрафу ТОВ «Патріот» за порушення митних правил </w:t>
              <w:br/>
              <w:t>№ 2233/10000/22 від 13.06.20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7:00Z</dcterms:created>
  <dc:creator>D19-TVV</dc:creator>
  <dc:description/>
  <dc:language>en-US</dc:language>
  <cp:lastModifiedBy>nataliia.hnatchenko</cp:lastModifiedBy>
  <cp:lastPrinted>2023-03-01T09:34:00Z</cp:lastPrinted>
  <dcterms:modified xsi:type="dcterms:W3CDTF">2023-11-03T07:17:00Z</dcterms:modified>
  <cp:revision>2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