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КРІМ СПЛАТИ НА ЄДИНИЙ РАХУНОК)</w:t>
      </w:r>
    </w:p>
    <w:p>
      <w:pPr>
        <w:pStyle w:val="Style19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992"/>
        <w:gridCol w:w="36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рикладу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ям сплати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Код виду сплат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даткова інформація запи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податку на прибуток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ок на прибуток </w:t>
              <w:b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 2022 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даткове зобов’язання з рентної плати за користування надрами для видобування корисних копалин за лютий 2022 року, спеціальний дозвіл</w:t>
            </w:r>
            <w:r>
              <w:rPr>
                <w:lang w:val="ru-RU"/>
              </w:rPr>
              <w:t xml:space="preserve"> </w:t>
            </w:r>
            <w:r>
              <w:rPr/>
              <w:t>від 13.06.2016 № 6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нтна плата за користування надрами за лютий 2022 року</w:t>
            </w:r>
            <w:r>
              <w:rPr>
                <w:lang w:val="ru-RU"/>
              </w:rPr>
              <w:t xml:space="preserve"> за</w:t>
            </w:r>
            <w:r>
              <w:rPr/>
              <w:t xml:space="preserve"> спеціальним дозволом </w:t>
              <w:br/>
              <w:t>від 13.06.2016 № 6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даткове зобов’язання з рентної плати за користування радіочастотним ресурсом України за лютий 2022 року, ліцензія від 13.05.2019 № 65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рентна плата за користування радіочастотним ресурсом </w:t>
              <w:br/>
              <w:t xml:space="preserve">за лютий 2022 року за ліцензією </w:t>
              <w:br/>
              <w:t xml:space="preserve">від 13.05.2019 № 652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єдиного внеску, нарахованого на суму заробітної плати за першу половину лютого 2022 ро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єдиний внесок, нарахований на суму заробітної плати за першу половину лютого 2022 ро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</w:t>
            </w:r>
            <w:r>
              <w:rPr>
                <w:lang w:val="ru-RU"/>
              </w:rPr>
              <w:t xml:space="preserve"> </w:t>
            </w:r>
            <w:r>
              <w:rPr/>
              <w:t>податкового боргу з податку на приб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одатковий борг з податку на прибу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погашення заборгованості з єдиного внес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uk-UA"/>
              </w:rPr>
            </w:pPr>
            <w:r>
              <w:rPr/>
              <w:t xml:space="preserve">заборгованість з єдиного внеск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вансовий платіж (передоплата) ТОВ «Патріот» на єдиний рахунок, відкритий у Казначействі на ім’я Держмитслуж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есення авансового платежу (передоплати) для здійснення митного оформлення товару або грошової заста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коштів ТОВ «Патріот» у рахунок погашення податкового боргу зі сплати митних платеж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коштів у рахунок погашення податкового боргу зі сплати митних платежів за актом перевірки від 09.09.2021 </w:t>
              <w:br/>
              <w:t>№ 0016/21/7.7-19/005095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митних платежів гарантом за ТОВ «Патріот» на єдиний рахунок, відкритий у Казначействі на ім’я Держмитслужб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гарантом до державного бюджету суми митних платежів за ТОВ «Патріот» згідно з фінансовою гарантією, що зареєстрована в митному органі за номером 1/</w:t>
            </w:r>
            <w:r>
              <w:rPr>
                <w:lang w:val="en-US"/>
              </w:rPr>
              <w:t>UA</w:t>
            </w:r>
            <w:r>
              <w:rPr>
                <w:lang w:val="ru-RU"/>
              </w:rPr>
              <w:t>125/2023/1234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лата штрафу ТОВ «Патріот» за порушення митних прав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сплата штрафу ТОВ «Патріот» за порушення митних правил </w:t>
              <w:br/>
              <w:t>№ 2233/10000/22 від 13.06.2016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риклади заповнення реквізиту «Призначення платежу» </w:t>
      </w:r>
    </w:p>
    <w:p>
      <w:pPr>
        <w:pStyle w:val="TextBodyIndent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для сплати податків платниками, які використовують єдиний рахунок</w:t>
      </w:r>
    </w:p>
    <w:p>
      <w:pPr>
        <w:pStyle w:val="Style19"/>
        <w:spacing w:before="0" w:after="0"/>
        <w:jc w:val="both"/>
        <w:rPr>
          <w:b/>
          <w:b/>
          <w:sz w:val="28"/>
          <w:szCs w:val="32"/>
          <w:u w:val="single"/>
          <w:lang w:val="uk-UA"/>
        </w:rPr>
      </w:pPr>
      <w:r>
        <w:rPr>
          <w:b/>
          <w:sz w:val="28"/>
          <w:szCs w:val="32"/>
          <w:u w:val="single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риклади заповнення реквізиту «Призначення платежу»</w:t>
      </w:r>
    </w:p>
    <w:p>
      <w:pPr>
        <w:pStyle w:val="Style19"/>
        <w:spacing w:before="0" w:after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1134"/>
        <w:gridCol w:w="241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екілька напрямів сплат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Реквізит «Призначення платежу»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Номер раху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lang w:eastAsia="uk-UA"/>
              </w:rPr>
              <w:t>Сума пода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>Додаткова інформація запису</w:t>
            </w:r>
          </w:p>
          <w:p>
            <w:pPr>
              <w:pStyle w:val="Style19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3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м. Чернігів, в сумі 1000,00 грн; </w:t>
            </w:r>
          </w:p>
          <w:p>
            <w:pPr>
              <w:pStyle w:val="Style19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</w:r>
          </w:p>
          <w:p>
            <w:pPr>
              <w:pStyle w:val="Style19"/>
              <w:spacing w:before="100" w:after="10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м. Київ, в сумі 2000,00 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89756423115978512345685275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за 2022 рік, </w:t>
              <w:br/>
              <w:t xml:space="preserve">м. Чернігів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trike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445566887799112233554466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trike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земельний податок </w:t>
              <w:br/>
              <w:t xml:space="preserve">за 2022 рік, </w:t>
              <w:br/>
              <w:t>м. Київ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латник перераховує на єдиний рахунок кошти в сумі 6 000,00 грн за напрямами сплати: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єдиний внесок, нарахований на суму заробітної плати </w:t>
              <w:br/>
              <w:t xml:space="preserve">за першу половину лютого </w:t>
              <w:br/>
              <w:t>2022 року, в сумі 3000,00 грн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податок на доходи з фізичних осіб за лютий 2022 року в сумі </w:t>
              <w:br/>
              <w:t>2000,00 грн;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військовий збір за лютий 2022 року в сумі 1000,00 гр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23456789123456789123456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3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_______________</w:t>
            </w:r>
          </w:p>
          <w:p>
            <w:pPr>
              <w:pStyle w:val="Style19"/>
              <w:spacing w:before="0" w:after="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єдиний внесок, нарахований на суму заробітної плати за першу половину лютого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147258369147258369147258369</w:t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2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податок на доходи з фізичних осіб за лютий 2022 рок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567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UA258147369258147369258147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1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>військовий збір за лютий 2022 року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1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 w:bidi="ar-SA"/>
    </w:rPr>
  </w:style>
  <w:style w:type="character" w:styleId="X1a">
    <w:name w:val="x1a"/>
    <w:basedOn w:val="Style7"/>
    <w:qFormat/>
    <w:rPr/>
  </w:style>
  <w:style w:type="character" w:styleId="C31">
    <w:name w:val="c31"/>
    <w:basedOn w:val="Style7"/>
    <w:qFormat/>
    <w:rPr/>
  </w:style>
  <w:style w:type="character" w:styleId="Style9">
    <w:name w:val="Основной шрифт"/>
    <w:qFormat/>
    <w:rPr/>
  </w:style>
  <w:style w:type="character" w:styleId="Style10">
    <w:name w:val="Обычный (веб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X25">
    <w:name w:val="x25"/>
    <w:basedOn w:val="Style7"/>
    <w:qFormat/>
    <w:rPr/>
  </w:style>
  <w:style w:type="character" w:styleId="C3">
    <w:name w:val="c3"/>
    <w:basedOn w:val="Style7"/>
    <w:qFormat/>
    <w:rPr/>
  </w:style>
  <w:style w:type="character" w:styleId="Style11">
    <w:name w:val="Îñíîâíîé øðèôò"/>
    <w:qFormat/>
    <w:rPr/>
  </w:style>
  <w:style w:type="character" w:styleId="Style12">
    <w:name w:val="Основной текст с отступом Знак"/>
    <w:qFormat/>
    <w:rPr>
      <w:rFonts w:cs="Calibri"/>
      <w:bCs/>
      <w:iCs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тиль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Iiaiieoaeno">
    <w:name w:val="iiaiie oaeno_x0002_/_x0002_"/>
    <w:basedOn w:val="Normal"/>
    <w:qFormat/>
    <w:pPr>
      <w:widowControl w:val="false"/>
      <w:jc w:val="both"/>
    </w:pPr>
    <w:rPr>
      <w:lang w:val="ru-RU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11">
    <w:name w:val=" Знак1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cs="Calibri"/>
      <w:bCs/>
      <w:iCs/>
    </w:rPr>
  </w:style>
  <w:style w:type="paragraph" w:styleId="CharCharCharChar2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30:00Z</dcterms:created>
  <dc:creator>D19-TVV</dc:creator>
  <dc:description/>
  <dc:language>en-US</dc:language>
  <cp:lastModifiedBy>nataliia.hnatchenko</cp:lastModifiedBy>
  <cp:lastPrinted>2023-03-01T09:34:00Z</cp:lastPrinted>
  <dcterms:modified xsi:type="dcterms:W3CDTF">2024-07-03T06:30:00Z</dcterms:modified>
  <cp:revision>2</cp:revision>
  <dc:subject/>
  <dc:title>Головам державних податкових адміністрацій в Автономній республіці Крим, областях, містах Києві та Севастополі</dc:title>
</cp:coreProperties>
</file>