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иклади заповнення реквізиту «Призначення платежу» 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ля сплати податків платниками, які використовують єдиний рахунок</w:t>
      </w:r>
    </w:p>
    <w:p>
      <w:pPr>
        <w:pStyle w:val="Style19"/>
        <w:spacing w:before="0" w:after="0"/>
        <w:jc w:val="both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Style19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134"/>
        <w:gridCol w:w="241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екілька напрямів спла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uk-UA"/>
              </w:rPr>
              <w:t>Сума пода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одаткова інформація запису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3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м. Чернігів, в сумі 1000,00 грн; </w:t>
            </w:r>
          </w:p>
          <w:p>
            <w:pPr>
              <w:pStyle w:val="Style19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100" w:after="1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м. Київ, в сумі 2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89756423115978512345685275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  <w:br/>
              <w:t xml:space="preserve">м. Чернігів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trike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44556688779911223355446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</w:t>
              <w:br/>
              <w:t xml:space="preserve">за 2022 рік, </w:t>
              <w:br/>
              <w:t>м. Киї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6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єдиний внесок, нарахований на суму заробітної плати </w:t>
              <w:br/>
              <w:t xml:space="preserve">за першу половину лютого </w:t>
              <w:br/>
              <w:t>2022 року, в сумі 3000,00 грн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податок на доходи з фізичних осіб за лютий 2022 року в сумі </w:t>
              <w:br/>
              <w:t>2000,00 грн;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військовий збір за лютий 2022 року 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4725836914725836914725836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одаток на доходи з фізичних осіб за лютий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військовий збір за лютий 2022 ро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2:00Z</dcterms:created>
  <dc:creator>D19-TVV</dc:creator>
  <dc:description/>
  <dc:language>en-US</dc:language>
  <cp:lastModifiedBy>nataliia.hnatchenko</cp:lastModifiedBy>
  <cp:lastPrinted>2024-07-02T09:20:00Z</cp:lastPrinted>
  <dcterms:modified xsi:type="dcterms:W3CDTF">2024-07-03T06:32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